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635" cy="4343400"/>
            <wp:effectExtent l="0" t="0" r="0" b="0"/>
            <wp:docPr id="1" name="1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alsó első nagyőrlő mindkét gyökerében a paszta túl ment a csúcson. A meziális gyökérben feltöltötte a gyökérhártya rést, a disztálisban pedig a felritkulást. A disztális gyökércsúcsot felnagyítva szembetűnik, hogy a krónikus gyulladás miatt létrejött csúcsi </w:t>
      </w:r>
      <w:r>
        <w:rPr>
          <w:i/>
          <w:iCs/>
        </w:rPr>
        <w:t>reszorpció</w:t>
      </w:r>
      <w:r>
        <w:rPr/>
        <w:t xml:space="preserve"> oka lehet a túltömésnek, lévén megszűnt a csúcsi szűkül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2:09:00Z</dcterms:created>
  <dc:creator>Dobó Nagy  Csaba</dc:creator>
  <dc:description/>
  <dc:language>en-US</dc:language>
  <cp:lastModifiedBy>Dobó Nagy  Csaba</cp:lastModifiedBy>
  <dcterms:modified xsi:type="dcterms:W3CDTF">2002-12-11T12:11:00Z</dcterms:modified>
  <cp:revision>1</cp:revision>
  <dc:subject/>
  <dc:title> </dc:title>
</cp:coreProperties>
</file>