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3987800"/>
            <wp:effectExtent l="0" t="0" r="0" b="0"/>
            <wp:docPr id="1" name="18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alsó 6-os 8-as híd elülső pillérének disztális gyökere káriesz miatt teljesen levált, miközben a meziális gyökér helyben maradt. A disztális gyökér reszorpciós és elongációs folyamatok miatt kiemelkedett és már csak az apikális szegmentje maradt. Egy természetes úton végbemenő hemiszekció történ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34:00Z</dcterms:created>
  <dc:creator>Dobó Nagy  Csaba</dc:creator>
  <dc:description/>
  <dc:language>en-US</dc:language>
  <cp:lastModifiedBy>Dobó Nagy  Csaba</cp:lastModifiedBy>
  <dcterms:modified xsi:type="dcterms:W3CDTF">2002-12-11T08:35:00Z</dcterms:modified>
  <cp:revision>1</cp:revision>
  <dc:subject/>
  <dc:title> </dc:title>
</cp:coreProperties>
</file>