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lépés a Neptun rendszerb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Neptun rendszert oktatóként a Neptun Portálon keresztül lehet elérni (neptun.sote.hu). (Támogatott böngészők: Microsoft Internet Explorer 8+; Mozilla Firefox 3.6+) Ezen a felületen az "</w:t>
      </w:r>
      <w:r>
        <w:rPr>
          <w:rFonts w:cs="Times New Roman" w:ascii="Times New Roman" w:hAnsi="Times New Roman"/>
          <w:u w:val="single"/>
        </w:rPr>
        <w:t>Oktatói belépés</w:t>
      </w:r>
      <w:r>
        <w:rPr>
          <w:rFonts w:cs="Times New Roman" w:ascii="Times New Roman" w:hAnsi="Times New Roman"/>
        </w:rPr>
        <w:t xml:space="preserve">" linken keresztül lehet eljutni az oktatói Neptun bejelentkezési oldalra, ahol az azonosító mezőbe kell beírni a neptun kódot és a jelszó mezőbe a jelszót (ez legelső belépéskor a születési dátum nyolc karaktere, ha korábban még nem használta a rendszert és nem változtatta meg a jelszót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Cs w:val="24"/>
        </w:rPr>
        <w:t>A belépés után az oldal tetején megjelenő menüpontok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Cs w:val="24"/>
        </w:rPr>
        <w:t>Saját adatok, Oktatás, Vizsgák jegybeírás, Információ, Ügyinté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KTATÁS menüpont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kurzus hallgatóit illetve a jegybeírást két felületről lehet megtalálni. Az egyik a tárgyak, a másik a kurzusok felöl. Mindkettő az 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>Oktatás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 xml:space="preserve"> menüpont alatt talál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) Tárgy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t lehet az oktatott és a saját tárgyakat kilistázni és adott félévre leszűrn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árgyakat két szempont: Tárgy típus és félév szerint tudja leszűrni. A tárgy típusok közül a saját tárgy azokat a tárgyakat jelenti, melyeknél Ön tárgyfelelős oktatóként szerepel, az oktatott tárgyak pedig azokat, ahol Ön a tárgy valamely kurzusának oktatója. A félévek legördülő listában azok a félévek jelennek meg, amelyekben az Ön valamelyik kiválasztott típusú tárgyához tartozik az adott félévben meghirdetett kurzu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szűrések megváltoztatása után a tárgyak listája automatikusan frissül a megadott szűréseknek megfelelően, és a rendszer tárolja a beállításokat, így a későbbiekben visszatérve az oldalra ugyanezt a listát fogja itt tal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árgylistában a Doktori Iskola tárgyainak kódja DI-vel kezdődik. A tárgyak követelménye (számonkérés eredménye) „Gyakorlati jegy (3 fokozatú)”értékelés, mely kiválóan megfelelt (5), megfelelt (3) és nem felelt meg(1) minősítés le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kiválasztott tárgyhoz kapcsolódnak még egyéb választható menüpontok a sor végén található Lehetőségek linkre kattintva. Itt tekinthetők meg pl.: a tárgy alapadatai, a tárgy kurzusai, a tárgy hallgatói, a csoportos üzenetküldé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 tárgy kurzusait választjuk ki, akkor megjelennek a kurzusok, itt a félév szűrést beállítva az adott félév kurzusai jelennek meg. Az egyes kurzusok utolsó oszlopában lévő Lehetőségek linkre kattintva, eljutunk a kurzus hallgatóihoz, a jegybeírásh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urzus hallgatóinál megtekinthetjük az adott kurzust felvett hallgatók névsorát, amit ki is nyomtathatjuk, a névsor feletti vagy alatti 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>Hallgatók listájának nyomtatása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 xml:space="preserve"> gomb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 „Jegybeírás” felületen </w:t>
      </w:r>
      <w:r>
        <w:rPr>
          <w:rFonts w:cs="Times New Roman" w:ascii="Times New Roman" w:hAnsi="Times New Roman"/>
          <w:b/>
          <w:i/>
          <w:u w:val="single"/>
        </w:rPr>
        <w:t>az aláírás és a gyakorlati je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eírása is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gybeírást kiválasztva megjelenik egy ablak, ahol a kurzust felvett hallgatókat láthatjuk, akiknek egyenként és csoportosan is meg tudjuk adni </w:t>
      </w:r>
      <w:r>
        <w:rPr>
          <w:rFonts w:cs="Times New Roman" w:ascii="Times New Roman" w:hAnsi="Times New Roman"/>
          <w:b/>
        </w:rPr>
        <w:t>az aláírást</w:t>
      </w:r>
      <w:r>
        <w:rPr>
          <w:rFonts w:cs="Times New Roman" w:ascii="Times New Roman" w:hAnsi="Times New Roman"/>
        </w:rPr>
        <w:t>, majd az érdemjegyet (</w:t>
      </w:r>
      <w:r>
        <w:rPr>
          <w:rFonts w:cs="Times New Roman" w:ascii="Times New Roman" w:hAnsi="Times New Roman"/>
          <w:b/>
        </w:rPr>
        <w:t>gyakorlati jegye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allgatónkénti jegybeírás (</w:t>
      </w:r>
      <w:r>
        <w:rPr>
          <w:rFonts w:cs="Times New Roman" w:ascii="Times New Roman" w:hAnsi="Times New Roman"/>
          <w:b/>
        </w:rPr>
        <w:t>Aláírás megadás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gyzés módjánál kiválasztjuk: Bejegyzés hallgatónké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gyzés adatainál kiválasztjuk az Aláírás bejegyzés típus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ktatóknál a kurzus oktatóiból azt a nevet kell beállítani, aki aláírja az indexben a hallgató félévé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djuk a bejegyzés dátumát (korábbi legyen, mint a vizsga napja). A dátum mező végén található egy naptár ikon, melyből az adott dátum kiválaszthat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hallgatói névsornál a bejegyzés oszlopban a legördülő listából ki tudjuk választani a bejegyzést - Aláírva vagy Megtagad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 mindenkinek beírtuk az aláírást a névsor feletti/alatti 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>Mentés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 xml:space="preserve"> gombbal lehet elmenteni a rögzített ada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portos jegybeírás (</w:t>
      </w:r>
      <w:r>
        <w:rPr>
          <w:rFonts w:cs="Times New Roman" w:ascii="Times New Roman" w:hAnsi="Times New Roman"/>
          <w:b/>
        </w:rPr>
        <w:t>Aláírás megadás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gyzés módjánál kiválasztjuk: Bejegyzés csoportos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jegyzés adatainál beállítjuk a bejegyzés típusát: Aláírá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a bejegyzést: Aláír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ktatóknál válasszuk ki az oktató nevét, aki aláírja az indexben a félév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djuk a bejegyzés dátumát (korábbi legyen, mint a vizsga napja). A dátum mező végén található egy naptár ikon, melyből az adott dátum kiválaszthat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bejegyzés oszlopban pipával válasszuk ki azokat a hallgatókat, akiknek egyféle bejegyzést szeretnénk rögzíteni. (Először azokat, akik aláírást kapnak, majd mentés után lehet azokat kiválasztani, akiknek megtagadták az aláírást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llgatói névsor feletti/alatti 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>Mentés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 xml:space="preserve"> gombbal tudjuk elmenteni a beírt bejegyzé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a rosszul vittük be a dátumot, vagy a bejegyzést, akkor lehetőség van a módosításra illetve a törlésre. Ezt is lehet hallgatónként és csoportosan is jav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ónkénti módosítás vagy törlé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jegyzés módjánál válasszuk ki a Módosítás, törlés hallgatónként opció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a névsorból ki kell választani azt a hallgatót, akinél módosítani vagy törölni szeretnén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jegyzés oszlopban a legördülő listából kiválaszthatjuk a Törlést illetve az Aláírva vagy Megtagadva bejegyzés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évsor tetején/alján levő 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>Mentés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 xml:space="preserve"> gombbal lehet elvégezni a kívánt változtatás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örlés választásakor megjelenik egy biztonsági figyelmeztetés melynél az Igen-t választva végzi el a törlé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soportos módosítás vagy törlé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gyzés módjánál válasszuk ki a Módosítás, törlés csoportosan opció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ódosításnál a Bejegyzés adatai részben a bejegyzés típusánál beállítjuk az „Aláírás” opciót, a bejegyzésnél meg kell adni azt az értéket, amire javítani szeretnénk (Aláírva vagy Megtagadva) a korábbi bejegyzést. A névsorból ki kell választani a Kijelölés oszlopban pipával, kinél szeretnénk módosítani, végül a névsor tetején/alján levő 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>Kijelöltek módosítása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 xml:space="preserve"> gombbal lehet elvégezni a kívánt változtatás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zel a módszerrel az aláírás dátuma is módosíthat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örlésnél a névsorból ki kell választani a Kijelölés oszlopban pipával, kinél szeretnénk törölni, majd a 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>Kijelöltek törlése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 xml:space="preserve"> gombbal lehet elvégezni a kívánt a műveletet. A törlés választásakor megjelenik egy biztonsági figyelmeztetés melynél az Igen-t választva végzi el a törl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számonkérés eredménye is ezen a felületen rögzíthető</w:t>
      </w:r>
      <w:r>
        <w:rPr>
          <w:rFonts w:cs="Times New Roman" w:ascii="Times New Roman" w:hAnsi="Times New Roman"/>
        </w:rPr>
        <w:t xml:space="preserve">, csak a bejegyzés típusánál a </w:t>
      </w:r>
      <w:r>
        <w:rPr>
          <w:rFonts w:cs="Times New Roman" w:ascii="Times New Roman" w:hAnsi="Times New Roman"/>
          <w:b/>
        </w:rPr>
        <w:t>Gyakorlati jegy</w:t>
      </w:r>
      <w:r>
        <w:rPr>
          <w:rFonts w:cs="Times New Roman" w:ascii="Times New Roman" w:hAnsi="Times New Roman"/>
        </w:rPr>
        <w:t xml:space="preserve"> (3 fokozatú) opciót kell beállítani, ekkor a bejegyzés mezőben a legördülő listából a „Kiválóan megfelelt”, „Megfelelt” és „Nem felelt meg” értékeket lehet kiválaszta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allgatónkénti jegybeírás (</w:t>
      </w:r>
      <w:r>
        <w:rPr>
          <w:rFonts w:cs="Times New Roman" w:ascii="Times New Roman" w:hAnsi="Times New Roman"/>
          <w:b/>
        </w:rPr>
        <w:t>Érdemjegy megadás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jegyzés módjánál kiválasztjuk: Bejegyzés hallgatónkén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jegyzés adatainál kiválasztjuk a Gyakorlati jegy (3 fokozatú) bejegyzés típus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ktatóknál a kurzus oktatóiból azt a nevet kell beállítani, aki aláírja az indexben a hallgató félévé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gadjuk a bejegyzés dátumát. A dátum mező végén található egy naptár ikon, melyből az adott dátum kiválaszthat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gatói névsornál a bejegyzés oszlopban a legördülő listából ki tudjuk választani a bejegyzést, hallgatónként egyenként - kiválóan megfelelt, megfelelt vagy nem felelt me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 mindenkinek beírtuk az érdemjegyet a névsor feletti/alatti 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>Mentés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 xml:space="preserve"> gombbal lehet elmenteni a rögzített adatok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soportos jegybeírás (</w:t>
      </w:r>
      <w:r>
        <w:rPr>
          <w:rFonts w:cs="Times New Roman" w:ascii="Times New Roman" w:hAnsi="Times New Roman"/>
          <w:b/>
        </w:rPr>
        <w:t>Érdemjegy megadás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gyzés módjánál kiválasztjuk: Bejegyzés csoportosa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jegyzés adatainál beállítjuk a bejegyzés típusát: Gyakorlati jegy (3 fokozatú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a bejegyzést: Kiválóan megfelelt vagy Megfelelt vagy Nem felelt meg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ktatóknál válasszuk ki az oktató nevét, aki aláírja az indexben a féléve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djuk a bejegyzés dátumát. A dátum mező végén található egy naptár ikon, melyből az adott dátum kiválaszthat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jegyzés oszlopban pipával válasszuk ki azokat a hallgatókat, akiknek egyféle bejegyzést szeretnénk rögzíteni. A hallgatói névsor feletti/alatti 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>Mentés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 xml:space="preserve"> gombbal tudjuk elmenteni a beírt bejegyzést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(Először azokat pipáljuk ki, akik Kiválóan megfelelt bejegyzést kapnak, majd a „Mentés” gombbal vigyük fel a bejegyzést, ezután lehet azokat kiválasztani, akik Megfelelt bejegyzést kapnak, majd a „Mentés”gombbal ezeket is rögzíthetjük, végül akik nem feleltek meg azokat is ki kell választani és a „Mentés” gombbal felvinni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a tévesen vittünk fel egy érdemjegyet, akkor lehetőség van a módosításra illetve a törlésre. Ezt is lehet hallgatónként és csoportosan is jav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ónkénti módosítás vagy törlés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gyzés módjánál válasszuk ki a Módosítás, törlés hallgatónként opció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a névsorból ki kell választani azt a hallgatót, akinél módosítani vagy törölni szeretnén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bejegyzés oszlopban a legördülő listából kiválaszthatjuk a Törlést illetve az Kiválóan megfelelt vagy Megfelelt vagy Nem felelt meg bejegyzés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névsor tetején/alján levő 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>Mentés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 xml:space="preserve"> gombbal lehet elvégezni a kívánt változtatás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lés választásakor megjelenik egy biztonsági figyelmeztetés melynél az Igen-t választva végzi el a törl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portos módosítás vagy törlé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gyzés módjánál válasszuk ki a Módosítás, törlés csoportosan opció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ódosításnál a Bejegyzés adatai részben a bejegyzés típusánál beállítjuk a „Gyakorlati jegy (3 fokozatú)” opciót, a bejegyzésnél meg kell adni azt az értéket, amire javítani szeretnénk (Kiválóan megfelelt vagy Megfelelt vagy Nem felelt meg) a korábbi bejegyzést. A névsorból ki kell választani a Kijelölés oszlopban pipával, kinél szeretnénk módosítani, végül a névsor tetején/alján levő 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>Kijelöltek módosítása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 xml:space="preserve"> gombbal lehet elvégezni a kívánt változtatás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örlésnél a névsorból ki kell választani a Kijelölés oszlopban pipával, kinél szeretnénk törölni, majd a 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>Kijelöltek törlése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 xml:space="preserve"> gombbal lehet elvégezni a kívánt a műveletet. A törlés választásakor megjelenik egy biztonsági figyelmeztetés melynél az Igen-t választva végzi el a törl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rögzített eredményekről a „Hallgatók eredményeinek nyomtatása” gombbal lehet listát nyomtatn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A jegybeírás akkor teljes a rendszerben, ha az ALÁÍRÁS mellett a GYAKORLATI JEGYET is rögzí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) Kurzus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tt is lehet szűrni az oktatott vagy saját tárgyakra, valamint az elméleti és gyakorlati kurzusokra, továbbá a félévre. A megjelenő listában kiválasztott kurzus utolsó oszlopában lévő Lehetőségek linkre kattintva választhatjuk ki a kurzus hallgatóit illetve a jegybeírást. Ugyanaz a felület jelenik meg itt is, mint a tárgyak felöl. A munkamenet ugyanaz, mint a tárgyak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II.) Csoportos üzenetküld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Neptun rendszeren belül üzenetküldésre is van lehetőség az Oktatói WEB-en, az Oktatás menüpont / Tárgyak vagy Kurzusok felületrő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A tárgyak felületen a kiválasztott tárgy utolsó oszlopában levő Lehetőségek linkre kattintva lehet kiválasztani csoportos üzenetküldés funkci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A kurzusok felületen a kiválasztott kurzus utolsó oszlopában levő Lehetőségek linkre kattintva lehet kiválasztani a csoportos üzenetküldés funkci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net megírása és küldés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jelenő ablakban megadhatjuk minden hallgatónak vagy egyedi hallgatónak szeretnénk-e üzenetet küldeni. A Minden hallgató opciót választva a kiválasztott tárgy/kurzus összes hallgatója megjelenik a címzettek között. Ha egyedi hallgatóknak szeretnék üzenetet küldeni, akkor a feljövő hallgatói listából a Kiválaszt oszlopban </w:t>
      </w:r>
      <w:r>
        <w:rPr>
          <w:rFonts w:cs="Times New Roman" w:ascii="Times New Roman" w:hAnsi="Times New Roman"/>
          <w:lang w:eastAsia="hu-HU"/>
        </w:rPr>
        <w:t xml:space="preserve">található négyzetek segítségével tudja megjelölni, hogy ezek közül mely hallgatóknak szeretne üzenetet külden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után a 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>Tovább az üzenetküldésre</w:t>
      </w:r>
      <w:r>
        <w:rPr>
          <w:rFonts w:cs="Times New Roman" w:ascii="Times New Roman" w:hAnsi="Times New Roman"/>
          <w:lang w:eastAsia="hu-HU"/>
        </w:rPr>
        <w:t>"</w:t>
      </w:r>
      <w:r>
        <w:rPr>
          <w:rFonts w:cs="Times New Roman" w:ascii="Times New Roman" w:hAnsi="Times New Roman"/>
        </w:rPr>
        <w:t xml:space="preserve"> gombra kattintva jutunk el az üzenetküldési felületr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zen a felületen a címzettek mezőbe betöltődnek a hallgatók neptun kódjai. Itt adhatjuk meg az üzenet tárgyát, az üzenet érvényességének végét, továbbá beállíthatjuk az is hogy a hallgató email-ben is megkaphatja az üzenetet (ha van hivatalos e-mail címe a hallgatónak), beírhatjuk az üzenet szövegét (WORD-ből vagy TXT fájlból bemásolhatjuk a kívánt szöveget „CTRL+C” ill. „CTRL+V” billentyűk segítségével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 xml:space="preserve">Az ablak alján található "Elküld" gombra </w:t>
      </w:r>
      <w:r>
        <w:rPr>
          <w:rFonts w:cs="Times New Roman" w:ascii="Times New Roman" w:hAnsi="Times New Roman"/>
        </w:rPr>
        <w:t>kattintva küldi el a rendszer az üzenetet a hallgatóknak. (</w:t>
      </w:r>
      <w:r>
        <w:rPr>
          <w:rFonts w:cs="Times New Roman" w:ascii="Times New Roman" w:hAnsi="Times New Roman"/>
          <w:lang w:eastAsia="hu-HU"/>
        </w:rPr>
        <w:t>Ha mégsem akarja elküldeni az üzenetet, akkor az oldal alján található "Vissza" gombra kattintva megszakíthatja a folyamatot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Az üzenet tárgyát és szövegét minden esetben kötelező kitöl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küldött üzeneteket az oldalsó menüben lehet megtekinteni, az Üzenetek menüpont alatt található Elküldött üzenetek ala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7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Oktatói WEB</w:t>
    </w:r>
    <w:r>
      <w:rPr>
        <w:rFonts w:cs="Times New Roman" w:ascii="Times New Roman" w:hAnsi="Times New Roman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Oktatott tárgyak/kurzusok és jegybeírás Doktorinak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8:00Z</dcterms:created>
  <dc:creator>Pékli Andrea</dc:creator>
  <dc:description/>
  <cp:keywords/>
  <dc:language>en-US</dc:language>
  <cp:lastModifiedBy>Pékli Andrea</cp:lastModifiedBy>
  <cp:lastPrinted>2011-11-10T11:58:00Z</cp:lastPrinted>
  <dcterms:modified xsi:type="dcterms:W3CDTF">2012-02-07T15:31:00Z</dcterms:modified>
  <cp:revision>7</cp:revision>
  <dc:subject/>
  <dc:title/>
</cp:coreProperties>
</file>