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25"/>
        <w:gridCol w:w="7239"/>
        <w:gridCol w:w="900"/>
      </w:tblGrid>
      <w:tr>
        <w:trPr>
          <w:trHeight w:val="255" w:hRule="atLeast"/>
        </w:trPr>
        <w:tc>
          <w:tcPr>
            <w:tcW w:w="114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0/1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zél Erzsébet 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 egy-en hallgatott félévei után Budapesten szigorlatoz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-3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műtőnöv-k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tai 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ndor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lésről gyengélkedése miatt marad távo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ógiai int. felállítása iránti kérvén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Béla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kor. jutalomdíj engedély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r Sá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 Márk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ra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mann Adolf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talan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ska Győző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i 10 hónap beszámítását a 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yak-i dejéb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ska Vikt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nok 1600 kor. kiutal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ska Vikt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Közegészség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yán Ján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gyógyásza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yán Ján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i utazási ösztöndíjra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yán Ján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-5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áti Jen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Stomatológ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fel </w:t>
            </w:r>
            <w:r>
              <w:rPr>
                <w:rFonts w:cs="Arial" w:ascii="Arial" w:hAnsi="Arial"/>
                <w:sz w:val="20"/>
                <w:szCs w:val="20"/>
              </w:rPr>
              <w:t xml:space="preserve">István </w:t>
            </w:r>
            <w:r>
              <w:rPr>
                <w:rFonts w:cs="Arial" w:ascii="Arial" w:hAnsi="Arial"/>
                <w:sz w:val="20"/>
                <w:szCs w:val="20"/>
              </w:rPr>
              <w:t>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gbizonyítvány kiállítása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-39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kövy József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lésről elmaradását kimen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kövy József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izsban tartandó Kongresszusra 800 k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ély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 Endre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pa Istvá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kor. karácsonyi és újévi jutalmat kap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-2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pádfy Ernő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recht Ed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Gyermek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richt Ed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Gyermek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os Sánd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ének utólagos aláír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os Sándor oh.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tanári és dékáni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dy Auré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Elmekórtan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dy Auré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alomdíj kiutalása iránti kérel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-2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dy Auré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Elme és idegkór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sányi Árpád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ri ill. dékáni láttamoz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lint Rezs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-nak vál.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 Géza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öltött féléve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-39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Ern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dácsy István-féle ösztöndíjat kapo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erger Lászl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 engedélyezése</w:t>
            </w:r>
            <w:r>
              <w:rPr>
                <w:rFonts w:cs="Arial" w:ascii="Arial" w:hAnsi="Arial"/>
                <w:sz w:val="20"/>
                <w:szCs w:val="20"/>
              </w:rPr>
              <w:t xml:space="preserve">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erger Lászl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i Gyula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i Gyula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-nak harmadszori ismétlésé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za Sá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újból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 Vikt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on Sá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műtőnövendékké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on Sá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műtőnöv-ké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sony Tivada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sony Tivada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évre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a József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eg-dé vál. Egyetemi gyógyszertá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r Albert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gedélyezése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garten Egmont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ri címmel való kitüntetésre ajánl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-59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ő Imre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amunkájáért dícsérete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 Dezs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eg-d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ák Sá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Ált kór és gyógy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agh Lajos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ncze Gyula</w:t>
            </w:r>
            <w:r>
              <w:rPr>
                <w:rFonts w:cs="Arial" w:ascii="Arial" w:hAnsi="Arial"/>
                <w:sz w:val="20"/>
                <w:szCs w:val="20"/>
              </w:rPr>
              <w:t xml:space="preserve">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ári kérvény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ze Gyu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elm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-1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ze Gyu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eg-dé vál. újból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ze Gyu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vénye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ze Gyu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zatának bírál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-52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ze Gyu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ollokviu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-56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zur Gyu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kt Henrik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-féle utazási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es Lajos dr. 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czeller László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Ál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czeller László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Ál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 és gyógy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z Ján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zky Zolt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évre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ényi Sándor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ényi Sándor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 Miks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tanári és dékáni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 Salamon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mann Rezs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ovics And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áth Kálmán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 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kel Andrá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hoff-féle ösztöndíjra jelö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-4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skey Géz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vébe két hét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ber Zoltá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demonstrátorr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ermann János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segélyből 4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z Albert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ari Arnold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ra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falvi Károly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 Gyula-féle alapból 2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 Albert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 Miks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ó Ott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kovich László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 tanári címmel való kitünt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-36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skay Istv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műtőnöv-k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nyi A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ándy Istvá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ovics Mil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tanseg-dé vál. 2 évr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ovics Mil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tanseg-d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ár Ján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karon töltött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ár János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-nak harmadszori ismétlésé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kay Árpád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ság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kay Árpád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könyvtárnokká vá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kay János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vari tanácsosi címmel tüntették 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kay Zolt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Gyermek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bély László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a Alfréd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-12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zéky Károly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-nak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ányi Istvá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karon töltött féléve beszámításá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ein Aurél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l Károly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ovits Ján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 Erzsébet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demons-r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er József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Elmekór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hta Anna Sarló Alfrédné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egyetemen végzett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szky Schlemma Emanue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rifikáció iránti kérvén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ner Henrik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novits-féle szigorlati segély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hanides 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zsébet 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csu Géza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utoriumot kér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-5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 Laj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demons-r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 Laj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lyamunkájáért </w:t>
            </w:r>
            <w:r>
              <w:rPr>
                <w:rFonts w:cs="Arial" w:ascii="Arial" w:hAnsi="Arial"/>
                <w:sz w:val="20"/>
                <w:szCs w:val="20"/>
              </w:rPr>
              <w:t>dicséretet</w:t>
            </w:r>
            <w:r>
              <w:rPr>
                <w:rFonts w:cs="Arial" w:ascii="Arial" w:hAnsi="Arial"/>
                <w:sz w:val="20"/>
                <w:szCs w:val="20"/>
              </w:rPr>
              <w:t xml:space="preserve">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hardt Imre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egyetemen eltöltött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-2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hardt Imre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talan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ger Géza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karon töltött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ger Géz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 Bakteriológ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ger Géz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Bakteriológ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ger Géz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i egy-en végzett félévének beszám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-23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ger Géza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Bakteriológ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nau Livius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debo-féle 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pler István oh-t jelö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debo-féle 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ágh Mária oh-t jelö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debo-féle 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l Henrik oh-t jelö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sinovics Elemér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ri ill. dékáni láttamoz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apek Jen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ánky Gézá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5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podi István dr.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 kor. segély engedély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odi István dr.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jutalomdíjat kap 1000 ko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odi István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díjpótló</w:t>
            </w:r>
            <w:r>
              <w:rPr>
                <w:rFonts w:cs="Arial" w:ascii="Arial" w:hAnsi="Arial"/>
                <w:sz w:val="20"/>
                <w:szCs w:val="20"/>
              </w:rPr>
              <w:t xml:space="preserve"> kegydíjért folyamod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odi István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i juttatott segélyt megköszön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odi István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szöni a segély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mund Ervin oh-t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kker Miklós oh-t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szelmann Aladár oh-t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ari Arnold oh-t ajánlják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Károly oh-t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s Miklós oh-t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 Márk oh-t ajánlják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rdt Melanie oh-t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csotka Károly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-32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na Istvá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Ál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na Istv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Ál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 és gyógy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nel Jen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mann-féle segély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sznák Margit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Bőr és bujakór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ky József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eg-dé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gyógyásza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ky József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hány Ján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ordás Elemér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i állásáról lemo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irer Lászl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és kórszövet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bor And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ri és dékáni láttamozás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mady Zolt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ári képesítés iránti kérelmét visszavet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vas Ferencz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ri és dékáni láttamozás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vas Oszká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ély iránti kérvén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ovics József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avi szabadságo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zimirovity Koszt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gyógyásza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zimirovity Koszt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József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talan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Lipót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erin Justi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karon töltött féléve beszámításá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es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eg-dé vál. Közegészség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l Ida rajzolónő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ságot és 100 k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ély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rich Ferencz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mann-féle segély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 Ferenc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újból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 Ferencz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scu Aurél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inger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tanseg-dé vál. 2 évr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inger Gyula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izsi rák konferenciára 12 nap szabadságo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inger Gyula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lésről való elmaradását kimen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inger Gyula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sa-Dollinger könyvtár alap számára újabb 2000 k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ományo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inger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zdai kiállításra pótköltség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gány Zakariás dr.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-i elődasáit az Új Szent-János kórházban tart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sa Pál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 Gyula-féle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ner Dzs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Orr és gégegyógyászat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 Máriu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eanu Vikt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2 évr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eanu Zenó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Törvényszéki orvos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y Jenő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lmazó a dékáni hivatalban állását elfoglal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y Jenő fogalmazó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endelése az orvosi karho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st Dezs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ély iránti kérvén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an Ern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ner Béla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sán-féle ösztöndíja meghosszabb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cher Ernő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Ál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cher Ern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ályamunkájáért </w:t>
            </w:r>
            <w:r>
              <w:rPr>
                <w:rFonts w:cs="Arial" w:ascii="Arial" w:hAnsi="Arial"/>
                <w:sz w:val="20"/>
                <w:szCs w:val="20"/>
              </w:rPr>
              <w:t>dicsérete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cher Ern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p-féle szorgalmi 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cher Gyu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újból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Károly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Károly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vény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-45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Károly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újból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z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elm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-1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z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I.Kórbonc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élyi Pá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i állásáról lemo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élyi Pá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élyi Pá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-5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élyi Pál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adszori szigorlatozás iránti kérvén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-2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f Károly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újból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-5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i Béla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egyetemen eltöltött félév</w:t>
            </w:r>
            <w:r>
              <w:rPr>
                <w:rFonts w:cs="Arial" w:ascii="Arial" w:hAnsi="Arial"/>
                <w:sz w:val="20"/>
                <w:szCs w:val="20"/>
              </w:rPr>
              <w:t>ének</w:t>
            </w:r>
            <w:r>
              <w:rPr>
                <w:rFonts w:cs="Arial" w:ascii="Arial" w:hAnsi="Arial"/>
                <w:sz w:val="20"/>
                <w:szCs w:val="20"/>
              </w:rPr>
              <w:t xml:space="preserve">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-2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i Bél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egyetemen végzett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sztl Ferencz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Stomatológ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gó Cornél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gó Kornél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és kórszövet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Ábrahám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ri és dékáni láttamozás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Ilona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k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arácsonyi és újévi jutalmat kap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-2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Sánd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Sánd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demons-r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kiss Ferencz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2 évre  II.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ér Gyu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elme I.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-17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es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-féle utazási ösztön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es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nak megerősítését kérik 1910. jan.1-tő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es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es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Erzsébet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Sá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dmann József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-32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erbauer Istvánné özv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szett bába okl-nek másolat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men Adolf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 Gyula-féle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nyes Pál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demonst-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ő János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vessy Béla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kor. tiszteletdíj engedélyezését kéri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vessy Béla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jutalomdíjat kap 800 ko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ger Ferencz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karon töltött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inger Ferencz dr.ifj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eg-dé vál. újból Közegészség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-4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 Mó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segélyből 4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 Győz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kölcsön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 Győz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atil-féle szorgalmi 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sch Ármi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Gyermek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sch Károly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sch Károly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és kórszövettani I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-39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Imre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rasi Imr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rasi Imr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-féle utazási ösztön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rassy Imr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os Sándor 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l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ulmánya folyta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yó Ján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műtőnöv-ké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esi Kálmán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 Gyula-féle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essy Tib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újból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essy Tib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Élet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essy Tib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zy Gyula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-3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gusz István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észhallgatók alapjából 6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ó Sá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y József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orlat letétele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-24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mann Bél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g oh-k alapjából 50 k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ély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yesi József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yessy József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vény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-46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ius Loth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egyetemen eltöltött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-2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reystadtl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Orr és gégegyógyásza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hs Déne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gyógyásza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hs Déne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.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ó Gyul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g orvostanhallg-k alapjá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ó Gyul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eg oh.alapjából 50 kor. segélyt kap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-33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lbert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József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észhallgatók alapjából 5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űtő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kor. karácsonyi és újévi jutalmat kap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-2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bor Ern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 Ignácz-féle szorgalmi díjra jelö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 Félix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Bakteriológ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 Félix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Bakteriológ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mbos Arnold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mbos Arnold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III.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donyi Mikló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Arthu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Gyermek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Arthu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Gyermek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gos János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észhallgatók alapjából 6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rdos-féle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ár Frigyes dr-t jelö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-2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ti Mó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ányi-féle 40 kor. pálya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40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a József szig.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iglenes féléve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Herman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Jen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a-féle szorgalmi 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ő Imr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2 évr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lóczy Zsigmond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ri címmel való kitüntetésre ajánl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-5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Horatius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ogarassy Imr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ágner-féle ösztöndíj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szletének kiutalá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s Mikló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ra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s Mikló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kölcsön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czeri Nándor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észhallgatók alapjából 5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zek Ferencz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2 évre II.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zek Roland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berger Jakab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 uti segély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mann Mihály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ner Aladár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orlat letétele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-24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zieher Miks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újabb 2 évre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zieher Miks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vény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-46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da Vikt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jjal jutalmazz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ony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Kálmán-féle jutalomdíjra jelö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-44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ony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 újból Bakteriológ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őczi Lajos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l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őczi Lajos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 And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ób Zoltán szig.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iglenes féléve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ósz  Emil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ovszky előadások megtartását elvállal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ósz Dezső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karon töltött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ósz Dezs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i egy-en végzett félévének beszám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-23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ósz Emil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tése Pöstyénben 2 londoni orvos gyakorlata tárgyáb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vald Ott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index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wald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wald Ottó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ének aláír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mann Mór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ig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őségben töltött idej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willig Tib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kteriológ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willig Tib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ich-féle pálya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y Tibor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jutalomdíjat kap 600 ko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lai Ern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lay Elemé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ttesi díjhoz 300 kor-t kap mé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lay Elemér dr.gyulai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-nak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évre Törvényszéki orvos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s Béla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s Bél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ri és dékáni láttamozás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s Mó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segélyből 4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s Mó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kölcsön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er Antal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-32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niss Elemé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demonst-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ós Károly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demonst-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ós Zsigmond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karon töltött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-12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ász Margit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ányi-féle 80 kor. pálya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40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er Erzsébet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Gyógyszer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i Pá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újabb 1 évre Ál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i Pál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jutalomdíjat kap 400 ko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nik Jen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ássy Serafina-féle szorgalmi díjra jelölik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-4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szelmann Aladá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ra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szelmann Elek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tz Győz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karon töltött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eg Árpád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og Ferencz d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ári képesítés iránti kérelm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-1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og Ferencz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elm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-1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og Ferencz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vénye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-45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og Ferencz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zatának bírál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-55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og Ferencz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ollokviu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ng Ernő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Gyógyszer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ngh Ernő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Egyetemi gyógyszertá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z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Bőr és bujakór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z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jtalan gyak-ká vál. Bőr és bujakórtani Tsz.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ka Gyulá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észhallgatók alapjából 5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ler Ágoston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en a félévben nem tart előadás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tky Tivada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jas gyak-ká vál. tanseg-i címmel Bőr és bujakórtani Tsz.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athy Bélá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tsch Rezs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warth Jen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-nak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r Edith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r Edith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amunkájáért dícsérete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éczy Gyu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évre II.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r Károly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jegyzőnek vá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-56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r Károly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adik rektor elektorrá vá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-56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ór Károly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orvostanhallg-k segítő egyesület ellenörzésére megválaszt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vitz Adolf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obágyi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obágyi Béla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Élet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obágyi Béla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váth </w:t>
            </w:r>
            <w:r>
              <w:rPr>
                <w:rFonts w:cs="Arial" w:ascii="Arial" w:hAnsi="Arial"/>
                <w:sz w:val="20"/>
                <w:szCs w:val="20"/>
              </w:rPr>
              <w:t>Alajos</w:t>
            </w:r>
            <w:r>
              <w:rPr>
                <w:rFonts w:cs="Arial" w:ascii="Arial" w:hAnsi="Arial"/>
                <w:sz w:val="20"/>
                <w:szCs w:val="20"/>
              </w:rPr>
              <w:t xml:space="preserve">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y Ed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y Ed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zár Ferenczné özv.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szett bába oklevelének másolat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zella Tivada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zella Tivadar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és kórszövet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lódy Istvá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i preparátor újabb kinevezésére von. javasl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k Győz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k Győz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inikán gyakornoki ideje megerősítésé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k Győz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yés Géz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lv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rri címmel való kitünt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-36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medgyessy Gábor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talan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re József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utazásról jelent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re József dr.ifj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eg-d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rő Lajos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egyetemen eltöltött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-2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 Máté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index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kó Sándo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másodlat iránti kérvén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ákó Sándor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kekönyv másolato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csó Benedek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2 évre II.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ts Dezs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tanári és dékáni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h László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h László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-5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y Rezs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Ál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tsik Nándor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ének 1 példányát a karnak megküld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ovits Mihály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tanári és dékáni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s Vikt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st Pál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demons-r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Bél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lyamunkájáért </w:t>
            </w:r>
            <w:r>
              <w:rPr>
                <w:rFonts w:cs="Arial" w:ascii="Arial" w:hAnsi="Arial"/>
                <w:sz w:val="20"/>
                <w:szCs w:val="20"/>
              </w:rPr>
              <w:t>dicséretet</w:t>
            </w:r>
            <w:r>
              <w:rPr>
                <w:rFonts w:cs="Arial" w:ascii="Arial" w:hAnsi="Arial"/>
                <w:sz w:val="20"/>
                <w:szCs w:val="20"/>
              </w:rPr>
              <w:t xml:space="preserve">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 Bél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 Imre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segélyből 4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ts Sztanoje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a Ernő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szett indexe másolatáért folyamod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 Sá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dácsy István-féle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Ernő oh. kap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dácsy-féle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 Lajos oh-t jelö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pos József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or. előlege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pos József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vezé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pos József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arácsonyi és újévi jutalmat kap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-2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dor József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ri ill. dékáni láttamoz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dey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dey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.Női Klinikán gyakornoki ideje megerősítésé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dey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posztássy Gábo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segélyből 4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ag László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vén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ag László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rv.szig-hoz a kémia és fizika elengedésé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-27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os Henrik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kölcsön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os Mikló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ovich-féle szig-i segély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a Géz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sa Géza oh.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amunkájáért dícsérete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a Géza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Ján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ri és dékáni láttamozás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 Mikló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ri ill. dékáni láttamoz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Károly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segélyből 4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Károly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ra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ény Jen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félévének beszám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ény Jenő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talanná vált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eres Gyul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 Tib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 Tib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ler Jenő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segélyből 4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ly László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éses 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rrá való ajánl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-35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ly László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rrá nevezik 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ly László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éses 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rrá nevezik 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-29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ly László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zék felállítása iránti javasl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-3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Jen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fi Géz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éstelen tanseg-dé vál.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halmy Laj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egyetemen végzett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Ferenc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Jenő gyógysz.hall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beszakított tanfolyamának folyta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zmann Vikt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Ferencz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Frigyes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Sándo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rat okl-nek honosítása ügyé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Sá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oklevelének honos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-13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kner Károly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tőnövendéki állásáról lemo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dorfer Arminné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5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r Arthu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czkó Lajos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ka Miks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ri és dékáni láttamozás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tty Károly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gyógyásza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Arnold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-33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Fülöp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n László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arits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seg-dé vál. újból Bőr és bujakórtani Tsz.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arits Jen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-nak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gyógyásza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-3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arits Jenő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 félévben nem tart előadás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ssy Mihály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és kórszövet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lósi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Bőr és bujakór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lósi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jtalan gyak-ká vál. Bőr és bujakórtani Tsz.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 László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újból II.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s Auré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Gyermek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ányi Sándor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vénye a v.és k.miniszterhe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bácska Jen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Ferencz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József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műtőnöv-k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Kálmá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demonstrátorr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Kálm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gyógyásza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alvi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kekönyv másolato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Sebestyén Endre-féle út.ö.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falussy Imre d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-1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Zsigmond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öltött féléve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ma Péter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ösi Korné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elm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-1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össy Korné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ság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össy Kornél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ári kérvény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ösy Korné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újból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ösy Korné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vénye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-45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ösy Korné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zatának bírál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-53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ösy Korné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ollokviu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vér Gábor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z János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émer Gyulá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puska Géz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orvoslás előadásával bízzák me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-3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óry Aladár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pecher Ödön c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k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éses 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rrá való kinevezésének megsürg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24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pecher Ödö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-nak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pecher Ödön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jutalomdíjat kap 1000 ko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stlinger Athur 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 Józsfe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g Rezső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g orv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lgatók alapjából 50 k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ély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g Rezs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ély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ányi József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ffer Ignácz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-32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ic Pá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zl János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ner Imre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jjal jutalmazz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berger Laj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index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-32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nárd Vilm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Bakteriológ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 Árpád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Orr és gégegyógyászat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hardt Endre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hardt József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hardt József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hardt József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hossék Mihály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ő rektor elektorrá vá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ei Dezső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ei Dezs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mann-féle díjra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ei Dezs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kölcsön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p Károlyné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 Gyula-féle alapból 3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élhordó (4)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kor. karácsonyi és újévi jutalmat kap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-2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tzky Károly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Bőr és bujakór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skó Ando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másodlat iránti kérvén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 Gyuláné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 Gyula-féle alapból 2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ermann Leó dr.ifj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eg-d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ermann Leó dr.ifj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útjáról jelent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ermann Leó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vari tanácsosi címmel tüntették 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ermann Pá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 utaztató ösztöndíj tanulmányi útjáról jelent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eti Károly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erész tudorságért folyamod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rdt Melanie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ra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er Imre oh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mayer Géz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tanseg-dé vál. Sebészeti műté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óczy Lajos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tani intézet igazgató előadási jog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bl Károly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-2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őwenstein Dezső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beszakított tanfolyamának folyta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y Ilona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s Mihály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másolato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siszár Árpád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i karon töltött idejének 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ulmányi időbe való beszám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mer Mihály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egyetemen eltöltött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-2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sik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3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da János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egyetemen töltött féléve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y Géza jogtu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éká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ítványa leckekönyvek félévvégi láttamozása ügyé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-60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y Kossa Gusztáv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ére vélemé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Emi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Stomatológ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unke Ego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talan féléve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l Dezs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l Henrik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segélyből 4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l Henrik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debo-féle díjra jelö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ler Kornél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ó Kálmá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segélyből 4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ó Kálmá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kölcsön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sfeld Géza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jutalomdíjat kap 400 ko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feld Géz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Gyógyszer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feld Géz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ányi Frigyes-féle tanseg-i pálya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-40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loff Camillo Gottfried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gbizonyítvány kiállítás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ean Aurél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egyetemen eltöltött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-2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ó Viktor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s Béla 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l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beszakított tanfolyamának folyta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téffy Béla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amodvány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téffy Béla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ig. letéte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éffy Béla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orlatának folyta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hé Déne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Stomatológ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lay Lászl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demonst-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lcsy Miklós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jutalomdíjat kap 400 ko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yasovszky Béla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yasovszky Hon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újból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yasovszky Hon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l József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egyetemen töltött féléve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her Károly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her Károly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zer Ernő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adszori pótvizsgát szeretne tenn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czer Miklós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demonstrátorr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zer Mikló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demons-r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kovics Rezs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kovits Rezső dr.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2 évre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er Emi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er Emi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-5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József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József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2 évre II.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Sá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gyógyásza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száros Sándor dr.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-5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sky Dezs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újból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sky Dezs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Jakab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ch Károly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jutalomdíjat kap 600 ko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ák Istvá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Törvényszéki orvos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ák Istvá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ár Lászl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és kórszövettani I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-39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ár Lászl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ányi alapból 180 kor</w:t>
            </w:r>
            <w:r>
              <w:rPr>
                <w:rFonts w:cs="Arial" w:ascii="Arial" w:hAnsi="Arial"/>
                <w:sz w:val="20"/>
                <w:szCs w:val="20"/>
              </w:rPr>
              <w:t>. jutalomdíjat</w:t>
            </w:r>
            <w:r>
              <w:rPr>
                <w:rFonts w:cs="Arial" w:ascii="Arial" w:hAnsi="Arial"/>
                <w:sz w:val="20"/>
                <w:szCs w:val="20"/>
              </w:rPr>
              <w:t xml:space="preserve">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a Cornéli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a Cornélia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Adolf 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l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ulmánya folyta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Andor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talanná vált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tés tanulmányutjáró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Gyu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Lászl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ga-féle ösztöndíjra jelö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-24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licht Naftal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észhallgatók alapjából 64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csik Emil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odik rektor elektorrá vá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vay József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index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-3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onyi Dezs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schenbacher Tivada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tanseg-dé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hsam Ott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index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ller Frigyes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Gyógyszer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r Henrik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sy Istv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Kálmán-féle pályadíjra beadott munkájának bírál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-14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el Zoltá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Béla okl.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i 10 hónap beszámítását a 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yak-i dejéb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ászló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Kálmán-féle pályadíjra beadott munkájának bírál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-14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ászló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zási ösztöndíj iránti kérvén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ászló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újból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Mát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ásáról lemo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ánd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ri és dékáni láttamozás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ánd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talan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-32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máthé Gyula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máthé Gyu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i állásáról lemo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kám Lajos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y.r.tanárrá </w:t>
            </w:r>
            <w:r>
              <w:rPr>
                <w:rFonts w:cs="Arial" w:ascii="Arial" w:hAnsi="Arial"/>
                <w:sz w:val="20"/>
                <w:szCs w:val="20"/>
              </w:rPr>
              <w:t>való kinev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kám Lajos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ottságba pótlólag bevesz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esányi Lajos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ztöndíjának meghosszabb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ssányi László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Törvényszéki orvos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linger Mikló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auer Istvá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tanári és dékáni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er Ed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Bőr és bujakór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er Ed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jtalan gyak-ká vál. Bőr és bujakórtani Tsz.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runn Bél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gedélyezése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mann Samu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mayer Gellért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segélyből 4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n János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sán-féle ösztöndíja meghosszabb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i László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i Lászl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y László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és kórszövet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ray Béla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segélyből 4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 Ferencz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.dé vál. 2 évre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ry Pál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egyetemen töltött féléve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csányi Kuthy Dezs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e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ímének megváltozta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-1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csányi Kuthy Dezs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vénye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-45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csányi Kuthy Dezs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zatának bírál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-4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é Imr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műtőnöv-ké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lé József oh.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nodi Adolf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.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rrá való kinev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nodi Adolf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i az orr és gégészeti klinika szükséges átalakításá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nodi Adolf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gészeti k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pületének rendbehozására 6000 kor. kiutal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nodi Adolf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és gégegyógy-i klin-hoz 1 tanseg. és 2 gya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llás az 191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vi költs-be felv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nodi Adolf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ívja a kart klinikája megtekintésé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y Pá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hanides Etelk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kk Szilárd-féle ösztön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-18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hanides Etelk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ck Szilárd-féle ösztön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hanides Ezsébet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novits-féle szigorlati segély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áth Jenő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áth Jenő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észeti szig-nak 3-szori megismételhetésé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tvös Ervi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y Ignác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5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László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talanná vált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nyi Feencz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h Mikló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tanári és dékáni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h Mikló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gbizonyítvány kiállítása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Istv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Stomatológ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novich Istv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novich Istv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2 évre I.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novics Istv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ágner-féle ösztöndíj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szletének kiutalá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gi István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Gyógyszer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fi Tib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újból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i Ignác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Egyetemi gyermek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z Lipót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adszori szigorlatozás iránti kérvén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-2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eifer Zsigmond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a-féle szorgalmi 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ea Vazul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karon töltött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-2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Ferencz altiszt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tési költsége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tér Gyula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erész tudorságért folyamod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Károly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ány Jen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ány Kálmán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adszori szigorlatozás iránti kérvén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-2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ányi Mihály</w:t>
            </w:r>
            <w:r>
              <w:rPr>
                <w:rFonts w:cs="Arial" w:ascii="Arial" w:hAnsi="Arial"/>
                <w:sz w:val="20"/>
                <w:szCs w:val="20"/>
              </w:rPr>
              <w:t xml:space="preserve">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Ál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nyi Mihály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Ál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 és gyógy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ák Miks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karon töltött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ór Ferencz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.i előadásait a Szt. Rókus kórházban tart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Demete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ci Kornél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p Leonida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ász Leopold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ás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kor. karácsonyi és újévi jutalmat kap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-2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z Hugó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fficier du merite Agricole" való kitünt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z Hugó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ő szig-i elnök helyettesnek vá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hoda Gyulá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 Gyula-féle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stner Arthu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 Elek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loczky Imre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da Ern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 Endr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 Endr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zinger Imre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yógyszer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ics Gábo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kor. karácsonyi és újévi jutalmat kap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-2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zey Imre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gsége miatt az ülésen nem vesz rész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zey Imre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 lemondását a 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domásul vesz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zey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köszöni az üdvözlete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enfeld Mó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l Elek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hardt István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tanári és dékáni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z Oktáv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 Gyula-féle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tő Sá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ai Árpád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ész Aladár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orlat letétele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-24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ész Aladár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ész Arthu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egyetemen végzett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ész Laj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ész Margit dr. (Dosainé)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Elmekórtan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ész Sá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gyógyásza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ész Sá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újból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 Sándor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er Árpád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segélyből 4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er Árpád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kölcsön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hmer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elme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hmer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lmi dolgozatának bírál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-19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hmer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ollokviu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nyi Hugó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. vál. Ál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 és gyógy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nyi Hug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 uti segély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nyi Hug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Ál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 és gyógy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nyi Hug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drassik-féle pálya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ó Elemé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Egyetemi gyógyszertá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ó Elemé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Egyetemi gyógyszertá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na Gyula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feld Adolf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feld Miks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pótlék - 200 kor. -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feld Miks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jból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ka Ján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műtőnövendékké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ka Ján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műtőnöv-ké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ner Tib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th József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th Mikló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th Pá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2 évre II.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mann-féle 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ei Dezső oh-t ajánlják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mann-féle 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ész István oh-t ajánlják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mann-féle segély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rich Ferencz o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mann-féle segélyt kap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nel Jenő oh. 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nbiller Ödö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Stomatológ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nbiller Ödö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Stomatológ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ner Mihály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sán-féle ösztöndíja meghosszabb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zsay Sándor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ck Szilárd-féle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hanides Etelka oh.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kk Szilárd-féle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hanides Etelka oh.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-18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sler Frid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ó Camilla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gyes Endre-féle pálya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ó Camill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Ál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ay Gáb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demons-r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ay Gáb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.helyettesnek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u Sándo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 rendszerű szig-t szeretne tenn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nyák Istvá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nyák Istvá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nyák István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II.Kórbonctani és kórszövet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 Simo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ek Ján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eg-dé vál. Orr és gégegyógyászat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Pál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ósi György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 Imre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rtay Árpád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ossy Dezső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er Hug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-2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dl Bálint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 Gyula-féle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äffer János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áffer Károly cz.rk.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éses 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rrá való kinevezésének megsürg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24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ffer Károly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jutalomdíjat kap 1000 ko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r Leo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 Sá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zási ösztöndíj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szletének kiutal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y Géz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ff Ervi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singer Márto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 Ján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öltz Mári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öltz Máris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Törvényszéki orvos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tz Korné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or. jutalomdíj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 utazási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ár Frigyes d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kölcsö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 Győző oh. 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kölcsö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s Miklós oh. 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kölcsö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s Mór oh. 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kölcsö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os Henrik oh. 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kölcsö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ei Dezső oh. 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kölcsö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ó Kálmán oh. 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kölcsö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er Árpád oh. 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-3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l Károly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egyetemen eltöltött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-2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őngut Ernő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pflin Károly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cker Miklós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-féle segélyből 4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kker Mikló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ra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schny Aurél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szter Gyu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Elmekórtan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tz János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auspiciis regis felava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tz Ján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or. személyi pótlék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tz Ján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ónapi szabadságo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cz Áron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 Dezs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 Sánd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weickhardt Hermann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éléve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warcz Emma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másodlat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styén Dávid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egyetemen eltöltött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-2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mann Dezs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Bőr és bujakór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nger Gyul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nger Gyula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és kórszövet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édfűtő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kor. karácsonyi és újévi jutalmat kap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-2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iu Jen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ga Mihály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sey Mihály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mund Ervi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mund Ervi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usz-féle ösztöndíjra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Gyu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2 évre II.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Gyula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el Alfréd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ff Tib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műtőnöv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k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ff Tib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műtőnöv-k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tner Sarolta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iker Imre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demonstrátorr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ész Istvá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mann-féle díjra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ész Mikló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lagh Aladá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eg-dé vál. Egyetemi gyógyszertá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 Artu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.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z Ján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ller József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5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berger Sámue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berger Sámuel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újból II.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escu János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egyetemen eltöltött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-2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 Bernát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talan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-31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 Lajos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orlat letétele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-24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er And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ri ill. dékáni láttamoz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er Ernő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szori ismétlésért folyamod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-2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fest Jen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tanári és dékáni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n Simo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karon töltött féléve beszámításá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nbach József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egler Gyula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-nak harmadszori ismétlésé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ek Brunó 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l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szakított tanulmánya folyta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dola Ivá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ovics János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cz József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öszl Armi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cz Gyu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-5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z Gyu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ár Gyula 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ár Mihály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ár Mihály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III.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ányi Ede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nok 1600 kor. kiutal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ányi Ede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Közegészség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jánszky Ferencz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index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s Sá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 I</w:t>
            </w:r>
            <w:r>
              <w:rPr>
                <w:rFonts w:cs="Arial" w:ascii="Arial" w:hAnsi="Arial"/>
                <w:sz w:val="20"/>
                <w:szCs w:val="20"/>
              </w:rPr>
              <w:t>. Sebészeti</w:t>
            </w:r>
            <w:r>
              <w:rPr>
                <w:rFonts w:cs="Arial" w:ascii="Arial" w:hAnsi="Arial"/>
                <w:sz w:val="20"/>
                <w:szCs w:val="20"/>
              </w:rPr>
              <w:t xml:space="preserve">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Ján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</w:t>
            </w:r>
            <w:r>
              <w:rPr>
                <w:rFonts w:cs="Arial" w:ascii="Arial" w:hAnsi="Arial"/>
                <w:sz w:val="20"/>
                <w:szCs w:val="20"/>
              </w:rPr>
              <w:t>. Törvényszéki</w:t>
            </w:r>
            <w:r>
              <w:rPr>
                <w:rFonts w:cs="Arial" w:ascii="Arial" w:hAnsi="Arial"/>
                <w:sz w:val="20"/>
                <w:szCs w:val="20"/>
              </w:rPr>
              <w:t xml:space="preserve"> orvos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Ján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karon töltött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Ján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amunkájáért dícsérete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Ján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ássy Serafina-féle szorgalmi díjra jelölik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-4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János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ttes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Törvényszéki orvos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János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Jenő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y Döméné özv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ek Sánd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ntó Jen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Bőr és bujakór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Bél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talan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Gábor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orlat letétele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-24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Imre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index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ke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nássy József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I.Szül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dy Attil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hy József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zsváron való szigorlatoz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Mihály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Mihály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jártó tibor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tanári és dékáni aláír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Ferencz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i főbábának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assy Elek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orlat letétele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-24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a (3)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kor. karácsonyi és újévi jutalmat kap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-2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ntagh Félix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k tanári kinev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rády Istvá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a-féle szorgalmi 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ke Andor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ke József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l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ojanovics Ján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ándo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karon töltött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János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szori ismétlésért folyamod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-2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Lehel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orlat letétele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Sándor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Zolt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l Ferencz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kánná vá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nády Bél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Gyógyszer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snády Székely Béla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ztöndíjának meghosszabb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y Iv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ffer Vilmos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eti szabadságo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yesniczky Kálmán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ttesítési díjának kiutalása (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yesniczky Kálmán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.r.tanárrá nevezik 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yesniczky Kálmán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-t átvet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ajgó Lajos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erész tudorságért folyamod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ássy Edé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 Gyula-féle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nn Simon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ry Elemér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ólagos </w:t>
            </w:r>
            <w:r>
              <w:rPr>
                <w:rFonts w:cs="Arial" w:ascii="Arial" w:hAnsi="Arial"/>
                <w:sz w:val="20"/>
                <w:szCs w:val="20"/>
              </w:rPr>
              <w:t>indexláttamozást</w:t>
            </w:r>
            <w:r>
              <w:rPr>
                <w:rFonts w:cs="Arial" w:ascii="Arial" w:hAnsi="Arial"/>
                <w:sz w:val="20"/>
                <w:szCs w:val="20"/>
              </w:rPr>
              <w:t xml:space="preserve">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pler Istvá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demonst-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pler Istvá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debo-féle díjra jelö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ay Árpád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ay Árpád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elm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-17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ay Árpád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vénye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-45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ay Árpád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zatának bírál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-50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ay Árpád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ollokviu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-56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ay Árpád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umi díjtalan vezető tanseg-d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i József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y József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Dezső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István 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szakított tanulmánya folytatásának engedélyezésé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József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or. Karácsonyi és újévi jutalam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-2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atild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alomdíj kiutalása iránti kérel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-2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atild rd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Pál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ianer-féle ösztöndíjának meghosszabb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Zsigmond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falussy Imr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ztöndíjas műtőnövendékk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falussy Imre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Sebestyén Endre-féle utazási ösztön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-1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elme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-16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lmi dolgozatának bírál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 Bél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ollokviu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 Béla dr.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at-i elődasáit az Új Szent-János kórházban tart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án Géz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Bakteriológ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án Géz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i állásáról lemo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 Andor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 Laj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dácsy-féle ösztöndíjra jelö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 Lajos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fy János-féle ösztöndíjra ajánlj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chák Henrik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talan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dős Endre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demons-r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ovics Nád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évre II.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ánszky László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yedik rektor elektorrá vá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ánszky László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odik szig-i elnök helyettesnek vá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ránszky László tanár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köszöni az üdvözlete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ránszky László tanár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lettani Int-t átvette az épület igazgatásáv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j Ilona Sár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Gyermek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j Ilona Sára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Gyermek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laki Pál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y Vilm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műtőnöv-k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zy József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mossy Zolt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éses 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rrá előléptetése iránti előterjeszt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mossy Zolt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éses 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rrá való kinev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26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mossy Zolt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éses 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rrá való kinev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-35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mossy Zoltán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zék felállítása iránti javasl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-3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mossy Zoltán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jutalomdíjat kap 800 ko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Jakab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Egyetemi gyermek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 Zoltá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zkó Istvá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talan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es Mihály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 Gyula-féle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s Árpád 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l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szakított tanulmánya folyta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n Ferencz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n Ferencz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és kórszövettani I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-39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bély Tibor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ári előadásait az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inikán tart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s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iránti kérelme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s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lmi dolgozatának bírál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s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ollokviu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tes Lajo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Elme és idegkórtan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ár Frigye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 évi szabadságot kér külföldi út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ár Frigye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Ál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tan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ár Frigye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rdos-féle ösztöndíjra jelö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-2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ár Frigye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Ált.</w:t>
            </w:r>
            <w:r>
              <w:rPr>
                <w:rFonts w:cs="Arial" w:ascii="Arial" w:hAnsi="Arial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ór és gyógy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ár Frigye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 utazási ösztön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zencz Árpád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gyelmi ügyében hozott ítéle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József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kor. karácsonyi és újévi jutalmat kap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-2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ágh Mária 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ágh Mári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ágh Mári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debo-féle díjra jelö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-féle utazási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rasi Imre dr.kap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yer Vilmos berlini ny.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éves jubileumára egyet. díszdoktorává válasz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-46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mann Iv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pótlék kiutal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mann Iv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mann Iván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ner Ödön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egészségtani előadáso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-20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éber Artu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másodlat iránti kérvén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éber Jószef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chart Györgyike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jjal jutalmazz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 Zolt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as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 Zoltán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berger Armi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évre II.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del Vikto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egyetemen eltöltött félév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-2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del Vikto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feld Jenő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orla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z László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demons-r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z Mikló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ő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z Mikló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2 évre II.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z Miksa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z Salamon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másodlat iránti kérvén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zberger Ármin szig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idő leszáll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sz Árpád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ri ill. dékáni láttamozás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inger Frigyes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műtőnöv-ké vál.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észet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helm Arank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t Antal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észhallgatók alapjából 6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tschek Lajos gyógysz.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szakított tanulmánya folytatásának engedélyezésé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r Károly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 Gyula-féle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r Lajos tanár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miai in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élyzete részére jutalom kiutal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-5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Ferenc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dé vál. Elmekórtani K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Margit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újból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Margit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gyak-ká vál. Élettani Ts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Mári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ger-féle pályadíja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ga-féle ösztöndíj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László oh.-t jelö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-24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 József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karon töltött félévén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riás Árpád gyógysz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ulmányainak folyta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-33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riásné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alapból 100 kor-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i Dezs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i állásáról lemo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i Dezs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tanseg-dé vál. Egyetemi gyógyszertá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y Dezső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talan tanseg-dé vál. Gyógyszertá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plényi Béla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dékáni láttamozás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 Péter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félévek beszám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ner Imre oh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amunkájáért dícséretet k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tl István dr.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oklevelének honosításá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-13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-1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évről szóló számadás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1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vi költségvetés előirányzatába adj-k és tanseg-k előlépt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órium kiállítása a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ig-ho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-42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-k, tanseg-k és gyak-k megválasztásának végterminu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i 600 kor. ösztöndíjra jelöl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-22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i költségvetés 191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v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22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llami ösztöndíj, verseny </w:t>
            </w:r>
            <w:r>
              <w:rPr>
                <w:rFonts w:cs="Arial" w:ascii="Arial" w:hAnsi="Arial"/>
                <w:sz w:val="20"/>
                <w:szCs w:val="20"/>
              </w:rPr>
              <w:t>vizsgakérdés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ndó bizottságok megválasz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sztek és szolgák kinevezése, fegyelmi és jutalmazási üg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Med</w:t>
            </w:r>
            <w:r>
              <w:rPr>
                <w:rFonts w:cs="Arial" w:ascii="Arial" w:hAnsi="Arial"/>
                <w:sz w:val="20"/>
                <w:szCs w:val="20"/>
              </w:rPr>
              <w:t>. 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által kiadott törv-k és szab-k kijav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Med</w:t>
            </w:r>
            <w:r>
              <w:rPr>
                <w:rFonts w:cs="Arial" w:ascii="Arial" w:hAnsi="Arial"/>
                <w:sz w:val="20"/>
                <w:szCs w:val="20"/>
              </w:rPr>
              <w:t>. 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kiadásainak kijav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-ösztöndíjra pályázat kiír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kövy József tanár adomány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dy Tivadar tanár elhunyta alkalmából a kar részvé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ológiai intézetben folyó kolera vizsgálatokró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ogh Kálmán-féle millenáris öd. elnyer-re Liebermann Leó dr.ifj.bízzák meg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-36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ktatási díjalap orvosi karra eső rész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ben a III. nem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ryngológiai kongrsszusra kari képv. küld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-43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a-féle ösztöndíjra jelöl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onyítvány díjak kiosz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onyítványdíjak és tanévvégi jutalmak kiosz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-60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ottság kiküldése a fakultás jogának megvédése érd-ben a tanáccsal szem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yák ifjak magyar főiskolákra való felvéte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zniai ifjak felvétele az Eötvös kollégiumb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-42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őhm Károly kolozsvári tanár halála alkalmából a kar részvé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ölcsészeti kar a maga számára kéri a "Gólyavárat"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-3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őr és bujakórtani klinika építkezési terve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őr és bujakórtani klinika felszerelése és építése iránti kérel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őrkórtani tsz-hez egy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i és 2 díjas gyak.i állás szerv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novics-féle pályázati hirdetmé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kán a hivatalt elődjétől átvesz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kán üdvözli </w:t>
            </w:r>
            <w:r>
              <w:rPr>
                <w:rFonts w:cs="Arial" w:ascii="Arial" w:hAnsi="Arial"/>
                <w:sz w:val="20"/>
                <w:szCs w:val="20"/>
              </w:rPr>
              <w:t>Udránszky tanárt</w:t>
            </w:r>
            <w:r>
              <w:rPr>
                <w:rFonts w:cs="Arial" w:ascii="Arial" w:hAnsi="Arial"/>
                <w:sz w:val="20"/>
                <w:szCs w:val="20"/>
              </w:rPr>
              <w:t xml:space="preserve"> kitüntetése alkalmábó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ánygyári</w:t>
            </w:r>
            <w:r>
              <w:rPr>
                <w:rFonts w:cs="Arial" w:ascii="Arial" w:hAnsi="Arial"/>
                <w:sz w:val="20"/>
                <w:szCs w:val="20"/>
              </w:rPr>
              <w:t xml:space="preserve"> telek megszerzése tárgyában újabb felterjeszt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ánygyári telek megszerzése ügyében a v.és k. pénzügy. Éretkez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-42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ánygyári telek megszerzéséért a pénzüg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. tisztelge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ánygyári telek megszerzésére memorandum átad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5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ánygyári teleknek egyetemi célokra átengedése iránti felterjeszt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-2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inger és Lenhossék tanárok távolmaradásukat bejelent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zdai nemzetközi hyg. kiállításra grafikonok összeáll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zdai nemzetközi egészségügyi kiállítás ügyében leir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i alkalmazottak különdíjaz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i énekkar 100 kor. segélyt ké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i gyógyszertár adminisztációjának szabályoz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i gyógyszertár kiadásainak megszaporod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i helyiségek idegen célokra átengedése - rektori átir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i helyiségek idegen célokra való átenged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-26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i helyiségeknek idegen célokra való átenged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i helyiségeknek idegen célokra való átenged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i könyvtár nyitvatartási idej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i magántanárok címe ezentúl "egyetemi docens" legy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i Múzeum</w:t>
            </w:r>
            <w:r>
              <w:rPr>
                <w:rFonts w:cs="Arial" w:ascii="Arial" w:hAnsi="Arial"/>
                <w:sz w:val="20"/>
                <w:szCs w:val="20"/>
              </w:rPr>
              <w:t xml:space="preserve"> feláll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-36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i Múzeum</w:t>
            </w:r>
            <w:r>
              <w:rPr>
                <w:rFonts w:cs="Arial" w:ascii="Arial" w:hAnsi="Arial"/>
                <w:sz w:val="20"/>
                <w:szCs w:val="20"/>
              </w:rPr>
              <w:t xml:space="preserve"> szerv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i tanácsban elintézett ügy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-204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ttani in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lszerelésére 10.000 kor. kiutalását kér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ttani tsz-hez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i és egy szolgai állás rendszeresí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tézett folyó ügy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tézett folyó ügy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tézett folyó ügy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adási órák beosz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i bizottság jegyzőkönyvének szétosz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papírok eladása és vétele az alapokbó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papírok kicserél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6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árú jegyekre igazolványok meghosszabb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árú vasúti jegyek igényléséhez  nyomtatványok a dékáni hiv-ba.kapható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5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évi tanári aláírásokra az indexbe vélemény kér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sta egyesület beadvány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-29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sta egyesület beadványára véleményes jelent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város átirata a Ludoviceum utca burkolata ügyé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-26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város értesítése a Mária utca sarkán villamos megállóhely létesítésérő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 és angol nyelvű szünidei ösztöndíjra jelöl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észeti t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iglenes ellátása ill. felszerelésének és dotációjának felhaszn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-25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gyógyászati tsz. 1000 kor. átalányának beszünt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ffy János-féle ösztöndíjra pályázat kiír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rdos Jánosné-féle alapítvány elnyerésére Imre József dr.ifj. bízzák me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-36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rdos-féle alapnak 4% koronajáradék vásárl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rdos-féle pályadíj első részletének kiutal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v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azgatója és a klinikai főnökök közötti viszony szabályoz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v.igazgatójához küldött 1000 kor. segély elosz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v.konyháin összegyült ételhulladék eladásából befolyt pénz hovaford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-i hiv.átküldi a fülgyógy</w:t>
            </w:r>
            <w:r>
              <w:rPr>
                <w:rFonts w:cs="Arial" w:ascii="Arial" w:hAnsi="Arial"/>
                <w:sz w:val="20"/>
                <w:szCs w:val="20"/>
              </w:rPr>
              <w:t>. ts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lszerelési számadásai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-i hiv-hoz utalványozott 1000 kor. segély felosz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sich tanár rektorrá válasz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sich tanár üdvözlése, mint rekt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észek jutalmaz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gyóg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olga személyzetének bővítésére engedé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klinika apácáinak és cselédeinek élelm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</w:t>
            </w:r>
            <w:r>
              <w:rPr>
                <w:rFonts w:cs="Arial" w:ascii="Arial" w:hAnsi="Arial"/>
                <w:sz w:val="20"/>
                <w:szCs w:val="20"/>
              </w:rPr>
              <w:t>. hallgatók</w:t>
            </w:r>
            <w:r>
              <w:rPr>
                <w:rFonts w:cs="Arial" w:ascii="Arial" w:hAnsi="Arial"/>
                <w:sz w:val="20"/>
                <w:szCs w:val="20"/>
              </w:rPr>
              <w:t xml:space="preserve"> felvételére vonatkozó értekezle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lgatók ideiglenes felvéte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3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épzésre vonatkozó értekezleten a kar képvisele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erész szig-i kérdések terveze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gatók számának emelkedése, III-ik egyetem megsürg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yag hallgató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-33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yag hallgatók bejelen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-16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yag hallgatók harmadszori megidé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yag hallgatók index aláírás megtagad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yag hallgatók index aláírás megtagadása és a kollokviumtól függővé téte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0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yag hallgatók index aláír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árőrvidéki ösztöndíjra pályázat kiír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ósági át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ósági át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-11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ósági át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-38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ósági át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ósági átiratok és elintézett folyó ügy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ósági átiratok és elintézett folyó ügy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ósági átiratok és folyó ügy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ósági átiratok, elintézett folyó ügy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tu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kán" Pázmány Péter összegyűjtött levelei"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t-t a karnak megküld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ómiai int. mikroszkópok beszerzése iránti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 személyzetének 1000 k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talomdí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ához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i állás sürg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ához laboratóriumi tanse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llás szervezés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s II. Női Klinika szünidőben való nyitvatar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s II.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ői klinikák a szünidőben felváltva szüneteln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s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ulmányi félévnek a külföldi tanulmányi idővel való összeegyezt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s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ulmányi félévnek a külföldi tanulmányi idővel való összeegyezt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-3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ves oh-k számának megnövekedése miatt a vegytan tanításának megold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5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int-hez adj-i, díjas gyak-i és szolgai állás szerv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vosi szigorl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-3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.Kórbonctani int. felszerelésére 12.000 kor. kér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.Szemészeti Klinikához egy lab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nseg-i állás rendszeresítését kérik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igorlatnál való visszalépésekrő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 egyes.-k szervezése tárgyában javaslat felterjesz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 egyesületek szerv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 egyesületek szervezése és szabályoz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-29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 épületében javítások elvég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 gyakornokai részére jutalom itánti kérvé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 személyzete részére 3000 kor. kiutalásának kérel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klinika személyzetének felvétele a költségvetésb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tani In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szére 2500 k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gedélyezése személyfelvonó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vosi szigorl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-34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klinikára egy laboránsnő alkalmaz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.Sebészeti klinikához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eg-i állás sürg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észet felszerelésére 4000 kor. engedély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elklin. tüdőbeteg pavilonja, fekvő lugasok és boncoló ház létesítésére utalv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másolat kiállításáról véleményes jelent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-15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könyv hitelesít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könyv hitelesí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könyv hitelesí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könyv hitelesí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könyv hitelesí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könyv hitelesí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könyv hitelesí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könyv hitelesí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könyv hitelesí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könyv hitelesí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könyv hitelesí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tés a jövő évben tartanadó Markusovszky-féle jubiláris előadásokró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-34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vő félévi tanre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mi keresztre igényt tartók bejelen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mi keresztre jogosultak névso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-1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 jogainak megvéd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-44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ztrofális elemi csap-k alk-val igénybe veendő katonai akciók szabályterv-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-14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mia tanítás körül felmerült nehézségek elhár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-13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miai tanárok munkakörére véleményes jelent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-12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ly tanár a bőrkórtani fekvő betegek részére helyiséget enged át a klinikájá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ly tanár Ónodi tanárnak helyiséget enged át a klinikájá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leletek közlése a munkás bizt. választott bíróságg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leletek közlése a munkás bizt. választott bíróságg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-37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i leleteknek </w:t>
            </w:r>
            <w:r>
              <w:rPr>
                <w:rFonts w:cs="Arial" w:ascii="Arial" w:hAnsi="Arial"/>
                <w:sz w:val="20"/>
                <w:szCs w:val="20"/>
              </w:rPr>
              <w:t>a munkás</w:t>
            </w:r>
            <w:r>
              <w:rPr>
                <w:rFonts w:cs="Arial" w:ascii="Arial" w:hAnsi="Arial"/>
                <w:sz w:val="20"/>
                <w:szCs w:val="20"/>
              </w:rPr>
              <w:t xml:space="preserve"> biztosítási bíróságokkal való közl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-46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szükségletek közlése a bizottságg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tárgyak megváltozott tanrendjének sürg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ák élelmezési szab-nak terveze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ák leírásának revízió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-33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ra járvány esetében a IV. és V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ves hallgatók nem küldhetők 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raorvosoknak a gya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ve beszámításra kerüljö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-16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 Gyula-féle alap értékpapírját kihúzt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okvium és tandíjmentesség reform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25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okviumi rendszer megváltoztatására bizottság kiküld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zsvári egye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szvéte Bakody tanár halálá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ányi Frigyes-féle alapítvány kamatainak odaítélésére előterjeszt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ányi Frigyes-féle TBC pályadíjat nem adják 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-40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Sebestyén Endre-féle ösztöndíjra jelöl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Sebestyén Endre-féle utazási ösztöndíjra új pályázat kiír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be egy harmadik ülés jog nélküli rk. tanári állás felvéte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előirányzat összeáll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tervezet kidolgoz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egészségtani int</w:t>
            </w:r>
            <w:r>
              <w:rPr>
                <w:rFonts w:cs="Arial" w:ascii="Arial" w:hAnsi="Arial"/>
                <w:sz w:val="20"/>
                <w:szCs w:val="20"/>
              </w:rPr>
              <w:t>. szükségleteire</w:t>
            </w:r>
            <w:r>
              <w:rPr>
                <w:rFonts w:cs="Arial" w:ascii="Arial" w:hAnsi="Arial"/>
                <w:sz w:val="20"/>
                <w:szCs w:val="20"/>
              </w:rPr>
              <w:t xml:space="preserve"> pótköltség iránti kérel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egészségtani int-nél kisegítő erők díjazására 1600 kor-t kérn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-43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ponti röntgen laboratórium feláll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-23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ről beszerezhető cikkek jegyzé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klinikáknál lévő utcák burkolatára 50.000 kor. felvéte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czy tanár elhunyta alk-ból küldött részvétért köszöne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kekönyv </w:t>
            </w:r>
            <w:r>
              <w:rPr>
                <w:rFonts w:cs="Arial" w:ascii="Arial" w:hAnsi="Arial"/>
                <w:sz w:val="20"/>
                <w:szCs w:val="20"/>
              </w:rPr>
              <w:t>másolat kiállítási</w:t>
            </w:r>
            <w:r>
              <w:rPr>
                <w:rFonts w:cs="Arial" w:ascii="Arial" w:hAnsi="Arial"/>
                <w:sz w:val="20"/>
                <w:szCs w:val="20"/>
              </w:rPr>
              <w:t xml:space="preserve"> szabályzatának módos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kekönyvek aláír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közelebbi ülés a magánta-i habilitációval foglakoz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sik dr.panasza, hogy nevében valaki segélyt ké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ári képviselők fogadal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ári képviselők választása és fogadal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6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ári tandíjjutalék kimuta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ári törzskönyv készí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ári ülés megtar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ári üléseken más tárgyak kitű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-1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árok jutalmazására vélemény kér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nyomtatási díjának felemel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-29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 szabályzatának módos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esítésnél a nyomtatási díjak felemel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-26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képviselők bejelen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tan-i szabályzat üg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v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ch. 1910 évi költségeire 3000 k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alványoz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 Terézia, Bésán és Koháry-féle ösztöndíjakra jelöl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-22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karbeli magántanárok üg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9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 Academica ingyen helyére ajánlá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irat az alkalmazottak külön díjazása ügyé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ir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lera orvosok ügyé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ürgeti a nukásbiz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álasztott bíróságok jelentésé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va kiadójának az orvosi kar adatainak közl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-1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zteri leirat a Baross utca 4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ztelek eladásá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zteri leirat különféle alapok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zteri le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zteri le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zteri le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zteri le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zteri le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zteri le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zteri le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zteri leiratok és rendelet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zteri rendelet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-nek értesítés</w:t>
            </w:r>
            <w:r>
              <w:rPr>
                <w:rFonts w:cs="Arial" w:ascii="Arial" w:hAnsi="Arial"/>
                <w:sz w:val="20"/>
                <w:szCs w:val="20"/>
              </w:rPr>
              <w:t xml:space="preserve"> küldése a fogorv-k szabályozása ügyében kikül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orv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vérő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-1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i vándorgyűlésen a kart Moravcsik, Grósz és Preisz tanárok képvisel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-i orvosoknak továbbképzése ügyében a v.és k.min-ban ül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-n nem gyártott műszerek külföldről való beszer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tőintézetek kitelepí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-16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kám Lajos tanár bejelenti különvéleményé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kám Lajos tanár különvéleményének másolata a labor felállítása ügyé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el-féle békedíjra hirdetés körö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rificatió szabályrendele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-k állami és katonai ösztöndíj élvezete egy idő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-41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-k állami és katonaorvosi ösztöndíj együttes élv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nodi tanár különvélemén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-25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és gége klinika felszerelésére 10</w:t>
            </w:r>
            <w:r>
              <w:rPr>
                <w:rFonts w:cs="Arial" w:ascii="Arial" w:hAnsi="Arial"/>
                <w:sz w:val="20"/>
                <w:szCs w:val="20"/>
              </w:rPr>
              <w:t>. 000</w:t>
            </w:r>
            <w:r>
              <w:rPr>
                <w:rFonts w:cs="Arial" w:ascii="Arial" w:hAnsi="Arial"/>
                <w:sz w:val="20"/>
                <w:szCs w:val="20"/>
              </w:rPr>
              <w:t xml:space="preserve"> kor. kiutalását kér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-20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-gégészeti klinikának utalványozott össze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. munkás betegseg-ő biz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énztári tagok részére bizonyítványok díjaz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-48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nkás betegsegélyező b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s biz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énztár jelen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-42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lg-k segítő egyesületének számad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 özvegyek segélyért folyamodta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i kar 1912 évi költségv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i kar 1912. évi költségv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i kar intézetének fejlesztése érdekében felterjeszt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-33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i 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orm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segédszemélyzet bizonyos fix időre való kinev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kari tsz-k 191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vi szükségleteinek listá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 Felsége köszönete az újévi jókívánságoké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felsége köszönete az egyetemnek névnaja üdvözléséé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felsége születésnapi jókívánságaiért köszöne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ztöndíj kérvények beadásának határidejére rendele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tárvizsgáló bizottság jelen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6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műveletek foganatos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osított határőrvidéki ösztöndíjra jelöl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-22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i küldemények kézbesítéséért a szolgák semmit nem követelhetn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styéni fürdőig. angol orvosoknak fürdőorvosi gyakorlat engedélyezését ké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de Hongrie 20.000 kor. Alapítvány alapító lev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-59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aelőadás az I. belklinikán leszn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-5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klingshausen özvegye nagyszámú különlenyom-t adományoz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rbonc.I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zey tanár üdvözlése felgyógyulása alkalmábó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 rendszerű szig-ok a jövő tanévtől megszüntetendő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 hivatalos órá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torhoz </w:t>
            </w:r>
            <w:r>
              <w:rPr>
                <w:rFonts w:cs="Arial" w:ascii="Arial" w:hAnsi="Arial"/>
                <w:sz w:val="20"/>
                <w:szCs w:val="20"/>
              </w:rPr>
              <w:t>utalványozott segélyből</w:t>
            </w:r>
            <w:r>
              <w:rPr>
                <w:rFonts w:cs="Arial" w:ascii="Arial" w:hAnsi="Arial"/>
                <w:sz w:val="20"/>
                <w:szCs w:val="20"/>
              </w:rPr>
              <w:t xml:space="preserve"> az alkalmazottak is részesüln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i átirat a beiktatási díjalap összegérő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let az erős hatású gyógyszerekkel kapcsolatb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ában tartandó bőrkórtani kongresszuson Nékám tanár veszt rész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ában tartandó tub</w:t>
            </w:r>
            <w:r>
              <w:rPr>
                <w:rFonts w:cs="Arial" w:ascii="Arial" w:hAnsi="Arial"/>
                <w:sz w:val="20"/>
                <w:szCs w:val="20"/>
              </w:rPr>
              <w:t>. elleni</w:t>
            </w:r>
            <w:r>
              <w:rPr>
                <w:rFonts w:cs="Arial" w:ascii="Arial" w:hAnsi="Arial"/>
                <w:sz w:val="20"/>
                <w:szCs w:val="20"/>
              </w:rPr>
              <w:t xml:space="preserve"> kongresszuson a kar képvisele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ában tartandó V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z</w:t>
            </w:r>
            <w:r>
              <w:rPr>
                <w:rFonts w:cs="Arial" w:ascii="Arial" w:hAnsi="Arial"/>
                <w:sz w:val="20"/>
                <w:szCs w:val="20"/>
              </w:rPr>
              <w:t>. TBC</w:t>
            </w:r>
            <w:r>
              <w:rPr>
                <w:rFonts w:cs="Arial" w:ascii="Arial" w:hAnsi="Arial"/>
                <w:sz w:val="20"/>
                <w:szCs w:val="20"/>
              </w:rPr>
              <w:t xml:space="preserve"> elleni </w:t>
            </w:r>
            <w:r>
              <w:rPr>
                <w:rFonts w:cs="Arial" w:ascii="Arial" w:hAnsi="Arial"/>
                <w:sz w:val="20"/>
                <w:szCs w:val="20"/>
              </w:rPr>
              <w:t>kongresszusra kari</w:t>
            </w:r>
            <w:r>
              <w:rPr>
                <w:rFonts w:cs="Arial" w:ascii="Arial" w:hAnsi="Arial"/>
                <w:sz w:val="20"/>
                <w:szCs w:val="20"/>
              </w:rPr>
              <w:t xml:space="preserve"> képv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üld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coffi biológiai </w:t>
            </w:r>
            <w:r>
              <w:rPr>
                <w:rFonts w:cs="Arial" w:ascii="Arial" w:hAnsi="Arial"/>
                <w:sz w:val="20"/>
                <w:szCs w:val="20"/>
              </w:rPr>
              <w:t>állomáson dolgozó</w:t>
            </w:r>
            <w:r>
              <w:rPr>
                <w:rFonts w:cs="Arial" w:ascii="Arial" w:hAnsi="Arial"/>
                <w:sz w:val="20"/>
                <w:szCs w:val="20"/>
              </w:rPr>
              <w:t xml:space="preserve"> asztalok bérl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-39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offi biológiai lab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zsay-féle utazási ösztöndíjat nem adják 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ntgen laboratórium szükséglete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boratórium évi összegének meghatározására vé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lent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2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dann szig-i kölcsönt 23-an visszafizetté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ánia gyermekkórház amb. és tanterem létesítésére v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rződés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ánia gyermekkórházzal kapc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bulatóriumra v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rződ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auspiciis regis felavatás ju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--é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auspiciis Regis felavatási szabályzat módos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auspiciis regis felavatásra nem érkezett be kérvé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auspiciis regis promoció szabályzatának módos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-30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auspiciis regis promóció szabályzatának módosítása - leveszik napirendrő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lyettes vizsgálók megválasztása elhalasztat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-i helyettes vizsgálók megválasz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-57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-i rend, adjunctusok és tanseg-k fizetés rendezésének megsürg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orlati kérdések revízió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-33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orlati könyvből 1 lap kiszakít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orlati programok pótl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ák és altisztek lakásának kimeszelte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észeti klinikák szünidőben való bezár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-20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 megküldi a beiktatási díjak karok szerinti felosztásá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i át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i át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i át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i át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i át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i át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i át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i átirato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i átiratok, kari kiadványok a hónap vége előtt 8 nappal előbb beküld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íjmentességei kérvények elinté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íjmentességi bizottság felhatalmazása a kérvények elintézésé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íjmentességi kérvényeket a bizottság saját körében intézhe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rend az 1910/11.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elér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eg-k és gykornokok visszamanőleg meg nem választható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-20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eg-k kinevezésének és anyagi helyzetének rende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-259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jesszen fel tájékoztatást a gazd-i hiv.az 19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des kezelés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iorvosi vizsga reform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-25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iorvosi vizsga reformjának felterjesz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sztiorvosi </w:t>
            </w:r>
            <w:r>
              <w:rPr>
                <w:rFonts w:cs="Arial" w:ascii="Arial" w:hAnsi="Arial"/>
                <w:sz w:val="20"/>
                <w:szCs w:val="20"/>
              </w:rPr>
              <w:t>vizsgák ügyrendjének</w:t>
            </w:r>
            <w:r>
              <w:rPr>
                <w:rFonts w:cs="Arial" w:ascii="Arial" w:hAnsi="Arial"/>
                <w:sz w:val="20"/>
                <w:szCs w:val="20"/>
              </w:rPr>
              <w:t xml:space="preserve"> reformál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v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v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vatalozó épület berendezésére 10.000 kor. kiutal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v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vostani gyakorlatok nem tarthatók meg a jelen félév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v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vostani szigorlati progr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ányszky László tanár köszönt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pályakérdések kitűzé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-412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nan kinevezett kémiai tanárok munkakö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ánia gyűjtőív József főherczeg szobrá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ólagos tandíj elengedés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35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lési jog nélküli r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ári állások szervezhető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leményes jelentés a vivisectióra vonatkozó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-45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meorvosi értekezleten a kart Moravcsik tanár képvisel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BC-elleni kongresszuson a kart Bókay tanár is képvisel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sectióra vonatkozó jelentés a jövő ülésre mar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yer Vilmos tanár 50 éves jubileumára meghív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ga-féle ösztöndíjra nem volt pályáz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zetközi kongr. 20.000 koronás alapítvány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</w:t>
            </w:r>
          </w:p>
        </w:tc>
      </w:tr>
      <w:tr>
        <w:trPr>
          <w:trHeight w:val="255" w:hRule="atLeast"/>
        </w:trPr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grábi egyet-en nyert 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l. Ausztriában jogosít a gyógys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yak-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226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53:00Z</dcterms:created>
  <dc:creator>tbalogh</dc:creator>
  <dc:description/>
  <dc:language>en-US</dc:language>
  <cp:lastModifiedBy>tbalogh</cp:lastModifiedBy>
  <dcterms:modified xsi:type="dcterms:W3CDTF">2004-11-30T13:00:00Z</dcterms:modified>
  <cp:revision>5</cp:revision>
  <dc:subject/>
  <dc:title>1910/11</dc:title>
</cp:coreProperties>
</file>