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endők rosszullét észlelése eseté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del w:id="0" w:author="tothzs" w:date="2013-06-20T19:50:00Z">
        <w:r>
          <w:rPr>
            <w:sz w:val="28"/>
            <w:szCs w:val="28"/>
          </w:rPr>
          <w:delText xml:space="preserve">Asszisztens </w:delText>
        </w:r>
      </w:del>
      <w:ins w:id="1" w:author="tothzs" w:date="2013-06-20T19:50:00Z">
        <w:r>
          <w:rPr>
            <w:sz w:val="28"/>
            <w:szCs w:val="28"/>
          </w:rPr>
          <w:t xml:space="preserve">Észlelő </w:t>
        </w:r>
      </w:ins>
      <w:r>
        <w:rPr>
          <w:sz w:val="28"/>
          <w:szCs w:val="28"/>
        </w:rPr>
        <w:t xml:space="preserve">feladata: Rosszullétet észlelő </w:t>
      </w:r>
      <w:del w:id="2" w:author="tothzs" w:date="2013-06-20T19:50:00Z">
        <w:r>
          <w:rPr>
            <w:sz w:val="28"/>
            <w:szCs w:val="28"/>
          </w:rPr>
          <w:delText xml:space="preserve">asszisztens </w:delText>
        </w:r>
      </w:del>
      <w:r>
        <w:rPr>
          <w:sz w:val="28"/>
          <w:szCs w:val="28"/>
        </w:rPr>
        <w:t xml:space="preserve">azonnal </w:t>
      </w:r>
      <w:ins w:id="3" w:author="tothzs" w:date="2013-06-20T19:52:00Z">
        <w:r>
          <w:rPr>
            <w:sz w:val="28"/>
            <w:szCs w:val="28"/>
          </w:rPr>
          <w:t xml:space="preserve">megkezdi a beteg ellátását, és segítséget kér, hogy </w:t>
        </w:r>
      </w:ins>
      <w:r>
        <w:rPr>
          <w:sz w:val="28"/>
          <w:szCs w:val="28"/>
        </w:rPr>
        <w:t>értesít</w:t>
      </w:r>
      <w:del w:id="4" w:author="tothzs" w:date="2013-06-20T19:53:00Z">
        <w:r>
          <w:rPr>
            <w:sz w:val="28"/>
            <w:szCs w:val="28"/>
          </w:rPr>
          <w:delText>i</w:delText>
        </w:r>
      </w:del>
      <w:ins w:id="5" w:author="tothzs" w:date="2013-06-20T19:53:00Z">
        <w:r>
          <w:rPr>
            <w:sz w:val="28"/>
            <w:szCs w:val="28"/>
          </w:rPr>
          <w:t>sék</w:t>
        </w:r>
      </w:ins>
      <w:r>
        <w:rPr>
          <w:sz w:val="28"/>
          <w:szCs w:val="28"/>
        </w:rPr>
        <w:t xml:space="preserve"> a legközelebb elérhető orvo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vos feladata: </w:t>
      </w:r>
      <w:del w:id="6" w:author="tothzs" w:date="2013-06-20T19:54:00Z">
        <w:r>
          <w:rPr>
            <w:sz w:val="28"/>
            <w:szCs w:val="28"/>
          </w:rPr>
          <w:delText xml:space="preserve">Azonnal </w:delText>
        </w:r>
      </w:del>
      <w:ins w:id="7" w:author="tothzs" w:date="2013-06-20T19:54:00Z">
        <w:r>
          <w:rPr>
            <w:sz w:val="28"/>
            <w:szCs w:val="28"/>
          </w:rPr>
          <w:t xml:space="preserve">átveszi </w:t>
        </w:r>
      </w:ins>
      <w:del w:id="8" w:author="tothzs" w:date="2013-06-20T19:54:00Z">
        <w:r>
          <w:rPr>
            <w:sz w:val="28"/>
            <w:szCs w:val="28"/>
          </w:rPr>
          <w:delText>megkezdi</w:delText>
        </w:r>
      </w:del>
      <w:r>
        <w:rPr>
          <w:sz w:val="28"/>
          <w:szCs w:val="28"/>
        </w:rPr>
        <w:t xml:space="preserve"> a beteg ellátásá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ükség szerint az elsősegélynyújtásban résztvevő orvos mentőt hív, majd a beteg elszállítása után tájékoztatja a tanszékvezető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eteget a rosszullét észlelését követően nem hagyhatják magá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z ellátásban részt vevő asszisztens az ellátás helyszínére viszi a legközelebb található sürgősségi táskát. Amennyiben szükséges, a Porta melletti folyosó falára szerelt tároló dobozból a helyszínre viszi a defibrilláto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 mentőt kell hívni, egy, a beteg ellátásában nélkülözhető személy értesíti a Portát, hogy biztosítsák a mentőbejárat megközelíthetőségét és a szállítólift azonnali használatát. A mentőbejáratnál várja az érkező mentőegységet, majd felkíséri őket az ellátás helyszíné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eteg ellátását / távozását követően az ellátásban részt vevő asszisztensek pótolják a felhasznált gyógyszereket, eszközöket a sürgősségi táskában, gondoskodnak a szükséges fertőtlenítésről és a táskát a helyére viszik. Defibrillátor használata esetén, értesítik az Igazgatóságot, hogy gondoskodjon az elhasznált elektróda pótlásáról. A működőképes defibrillátort a lehető legrövidebb időn belül eredeti tároló helyére kell visszavin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apest, 2013. szeptember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58:00Z</dcterms:created>
  <dc:creator>medsol</dc:creator>
  <dc:description/>
  <cp:keywords/>
  <dc:language>en-US</dc:language>
  <cp:lastModifiedBy>Dr. Tóth Zsuzsanna</cp:lastModifiedBy>
  <cp:lastPrinted>2013-06-14T07:14:00Z</cp:lastPrinted>
  <dcterms:modified xsi:type="dcterms:W3CDTF">2013-09-07T16:58:00Z</dcterms:modified>
  <cp:revision>2</cp:revision>
  <dc:subject/>
  <dc:title>Teendők rosszullét észlelése esetén</dc:title>
</cp:coreProperties>
</file>