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 Kollégiumok Igazgatójának 9/2015. sz. határozata a kollégiumokban szeszes italok árusításáról és fogyasz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sz w:val="22"/>
          <w:szCs w:val="22"/>
        </w:rPr>
        <w:t>A kollégiumok területén hivatalos engedély nélkül jövedékiadó-köteles termékek, így az alkohol árusítása jogszabályellenes és szigorúan tilos. Ennek megsértése súlyos fegyelmi vétségnek minősül, és fegyelmi eljárást, bizonyos esetekben szabálysértési eljárást von maga után.</w:t>
      </w:r>
    </w:p>
    <w:p>
      <w:pPr>
        <w:pStyle w:val="Normal"/>
        <w:numPr>
          <w:ilvl w:val="0"/>
          <w:numId w:val="2"/>
        </w:numPr>
        <w:autoSpaceDE w:val="false"/>
        <w:spacing w:before="0" w:after="14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jogszabály szerint szeszesitalnak minősül minden alkohol tartalmú ital, kivéve a gyógynövények gyógyászati jellegű szeszes kivonata és az ezek felhasználásával készült termékek, továbbá az 1,2%-nál kevesebb alkoholtartalmú üdítőitalok.</w:t>
      </w:r>
    </w:p>
    <w:p>
      <w:pPr>
        <w:pStyle w:val="Normal"/>
        <w:numPr>
          <w:ilvl w:val="0"/>
          <w:numId w:val="2"/>
        </w:numPr>
        <w:spacing w:before="0" w:after="144"/>
        <w:ind w:left="284" w:hanging="284"/>
        <w:jc w:val="both"/>
        <w:rPr/>
      </w:pPr>
      <w:r>
        <w:rPr>
          <w:sz w:val="22"/>
          <w:szCs w:val="22"/>
        </w:rPr>
        <w:t>A vonatkozó jogszabályok és törvényi előírások, valamint a kollégiumok feladatának és jellegének figyelembe vételével a kollégiumokban a szeszes italok árusítását és fogyasztását a következőkben szabályozom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llégiumok területén szeszes italt </w:t>
      </w:r>
      <w:r>
        <w:rPr>
          <w:b/>
          <w:sz w:val="22"/>
          <w:szCs w:val="22"/>
        </w:rPr>
        <w:t>árusítani Tilos</w:t>
      </w:r>
      <w:r>
        <w:rPr>
          <w:sz w:val="22"/>
          <w:szCs w:val="22"/>
        </w:rPr>
        <w:t>. Hivatalos, az egyetem vagy a kollégiumi önkormányzat által szervezett rendezvényen, a rendezvény jellegétől függően, jövedéki termék forgalmazására és árusítására engedéllyel rendelkező személy szeszesital árusítását külön engedély alapján az igazgató engedélyezheti. Az engedély megadása a feltételek tételes felsorolásával írásban kell, hogy történjen.  Az ez irányú kérelemhez a hatósági engedély másolatát csatolni kell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 kollégium közös helyiségeiben, terein, a kollégium udvarán, illetve a kollégium bejáratánál szeszesitalt fogyasztani tilos!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2"/>
          <w:szCs w:val="22"/>
        </w:rPr>
        <w:t>Kollégiumi közösségi rendezvényen az  igazgató engedélyezheti alacsony alkoholtartalmú ital (sör, bor, koktél) fogyasztását a közösségi tereken, de a szeszesital árusítására engedély kiadása ebben az esetben is csak az 1.pont szigorú betartása mellett adható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 kollégium utcafront felőli bejárata közterületnek minősül, így az, aki ott fogyaszt alkoholt, szabálysértést követ el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2"/>
          <w:szCs w:val="22"/>
        </w:rPr>
        <w:t>Az a kollégista, aki az alkoholfogyasztásra vonatkozó határozatot megszegi fegyelmi vétséget követ el, mely fegyelmi eljárás megindítását vonja maga után. Az alkoholos tartalmú italok fogyasztására vonatkozó határozat értelemszerűen a kollégiumban tartózkodó vendégre is vonatkozik. A határozat betartatása a vendéglátó kollégista kötelessége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15. augusztus 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Dr. Godó Ferenc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gazgató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A Kollégiumok Igazgatójának 9/2015. sz. határozata a kollégiumokban szeszes italok árusításáról és fogyasztásáról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31:00Z</dcterms:created>
  <dc:creator>Dr. Godó Ferenc</dc:creator>
  <dc:description/>
  <dc:language>en-US</dc:language>
  <cp:lastModifiedBy>Godó Ferenc</cp:lastModifiedBy>
  <cp:lastPrinted>2005-08-15T12:58:00Z</cp:lastPrinted>
  <dcterms:modified xsi:type="dcterms:W3CDTF">2015-08-04T10:31:00Z</dcterms:modified>
  <cp:revision>2</cp:revision>
  <dc:subject/>
  <dc:title>A Kollégiumok Főigazgatójának 14/2003</dc:title>
</cp:coreProperties>
</file>