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ájdalomról a mindennapi orvoslásban.</w:t>
      </w:r>
      <w:r>
        <w:rPr/>
        <w:t xml:space="preserve"> -   Tematika, szabadon választható kurzus</w:t>
      </w:r>
    </w:p>
    <w:p>
      <w:pPr>
        <w:pStyle w:val="Normal"/>
        <w:jc w:val="both"/>
        <w:rPr>
          <w:b/>
          <w:b/>
        </w:rPr>
      </w:pPr>
      <w:r>
        <w:rPr/>
        <w:t>SE - 0ÁOK IV. és V. évfolyam, ETK IV. évfolyam hallgatói rész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dőpont:</w:t>
      </w:r>
      <w:r>
        <w:rPr/>
        <w:t xml:space="preserve"> 2017. február 01. -től szerdai napokon, 16.30 órai kezdettel</w:t>
      </w:r>
    </w:p>
    <w:p>
      <w:pPr>
        <w:pStyle w:val="Normal"/>
        <w:jc w:val="both"/>
        <w:rPr/>
      </w:pPr>
      <w:r>
        <w:rPr>
          <w:b/>
          <w:u w:val="single"/>
        </w:rPr>
        <w:t>Helye:</w:t>
      </w:r>
      <w:r>
        <w:rPr/>
        <w:t xml:space="preserve"> SE Neurológiai Klinika tanterem (1083. Bp. Balassa u. 6. I.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rész: „Régi társunk a fájdalom…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(2017.02.01.) </w:t>
      </w:r>
      <w:r>
        <w:rPr/>
        <w:t xml:space="preserve">A fájdalom élettana, fájdalomszabályozás. A fájdalom különböző formái (akut-krónikus, neurogén - pszichogén, mozgásszervi - daganatos, stb.). A fájdalom mérése.  Placebo. Fájdalomról a képalkotó módszerek segítségével. Fájdalomcsillapítás és rehabilitáció. </w:t>
      </w:r>
      <w:r>
        <w:rPr>
          <w:b/>
          <w:i/>
        </w:rPr>
        <w:t>Dr. Fazekas Gábor PhD., főorvos, Szent János kórház, Mozgásszervi Rehabilitációs Osztá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017.02. 08.   TÉLI SZÜNET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(2017.02.15.)</w:t>
      </w:r>
      <w:r>
        <w:rPr/>
        <w:t xml:space="preserve"> A fájdalom orvos-történetének főbb eseményei napjainkig. Az invazív  anaesthesiológiai lehetőségek a fájdalomcsillapításban. </w:t>
      </w:r>
      <w:r>
        <w:rPr>
          <w:b/>
          <w:i/>
        </w:rPr>
        <w:t>Dr. Tagányi Károly, főorvos, Bajcsy Zsilinszky kórház, Fájdalomambulanc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(2017.02.22.)</w:t>
      </w:r>
      <w:r>
        <w:rPr/>
        <w:t xml:space="preserve"> Fájdalomcsillapítás etikai vonatkozásai (terminális palliatív szedáció, eutanázia, stb.)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krónikus fájdalomban szenvedőket gyógyító egészségügyi dolgozók szomato-mentális állapotát érintő változásokról és ezek prevenciójáról (kiégés, önsegítő / Bálint csoportok, stb.). </w:t>
      </w:r>
      <w:r>
        <w:rPr>
          <w:b/>
          <w:i/>
        </w:rPr>
        <w:t>Dr. Hegedűs Katalin egyetemi docens, SE- Magatartástudományi Intéz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(2017.03.01.) </w:t>
      </w:r>
      <w:r>
        <w:rPr/>
        <w:t>A fájdalom és csillapításának magatartásorvostani összefüggései.</w:t>
      </w:r>
      <w:r>
        <w:rPr>
          <w:b/>
        </w:rPr>
        <w:t xml:space="preserve"> </w:t>
      </w:r>
      <w:r>
        <w:rPr>
          <w:b/>
          <w:i/>
        </w:rPr>
        <w:t>Dr.</w:t>
      </w:r>
      <w:r>
        <w:rPr>
          <w:i/>
        </w:rPr>
        <w:t xml:space="preserve"> </w:t>
      </w:r>
      <w:r>
        <w:rPr>
          <w:b/>
          <w:i/>
        </w:rPr>
        <w:t>Purebl György, egyetemim docens, SE- Magatartástudományi Intéz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rész: Fájdalom az orvosi gyakorlatb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 (2017.03.08.)</w:t>
      </w:r>
      <w:r>
        <w:rPr/>
        <w:t xml:space="preserve"> A fájdalom, fejfájás és fájdalomcsillapítás sajátosságai a gyermekgyógyászatban. Gyermek Fejfájás ambulanciák.  </w:t>
      </w:r>
      <w:r>
        <w:rPr>
          <w:b/>
          <w:i/>
        </w:rPr>
        <w:t>Dr. Farkas Viktor PhD., tudományos főmunkatárs, SE- I.sz. Gyermekklinika (Esetbemutatás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7.03.15.   OKTATÁSI SZÜ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(2017.03.22.)</w:t>
      </w:r>
      <w:r>
        <w:rPr/>
        <w:t xml:space="preserve"> A fájdalomcsillapítás fiziko-és fiziotherápiás szempontjai</w:t>
      </w:r>
      <w:r>
        <w:rPr>
          <w:b/>
          <w:i/>
        </w:rPr>
        <w:t>. Takácsné Udvarhelyi Edina – vezető gyógytornász, SE Neurológiai Klini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(2017. 03.29.)</w:t>
      </w:r>
      <w:r>
        <w:rPr/>
        <w:t xml:space="preserve"> Mozgásszervi fájdalmakról. A krónikus fájdalom pszicho-neuro-immunológiai hatásairól a rheumatológus szemszögéből. A krónikus fájdalomszindrómák komplex kezelése. </w:t>
      </w:r>
      <w:r>
        <w:rPr>
          <w:b/>
          <w:i/>
        </w:rPr>
        <w:t>Dr. Apáthy Ágnes rheumatológus főorvos, III. kerületi Rheumatológiai Szakrendel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(2017.04.05.) </w:t>
      </w:r>
      <w:r>
        <w:rPr/>
        <w:t xml:space="preserve"> A fájdalom, fejfájás és a nők / kontra férfiak. (állapotosság, szoptatás, hormonális fogamzásgátlás, hormonpótlás, menopausa, dohányzás, stroke kapcsolata a fejfájással).  Fejfájás és genetika. A fejfájások életminőséget befolyásoló szerepe, társadalmi és gazdasági kihatásai. Felnőtt Fejfájás ambulanciák Magyarországon. </w:t>
      </w:r>
      <w:r>
        <w:rPr>
          <w:b/>
          <w:i/>
        </w:rPr>
        <w:t xml:space="preserve">Dr. Csépány Éva PhD-hallgató, SE- Neurológiai Kli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7. 04.12.         TAVASZ SZÜ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rész: A fájdalom pszichológiai hat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(2017.04.19.)</w:t>
      </w:r>
      <w:r>
        <w:rPr/>
        <w:t xml:space="preserve">  A psychogén fájdalom szindróma. A kognitív terápiák szerepe a fájdalomszindrómák és a posttraumás zavarok kezelésében.</w:t>
      </w:r>
      <w:r>
        <w:rPr>
          <w:rFonts w:cs="Tahoma"/>
        </w:rPr>
        <w:t xml:space="preserve"> </w:t>
      </w:r>
      <w:r>
        <w:rPr>
          <w:rFonts w:cs="Tahoma"/>
          <w:b/>
          <w:i/>
        </w:rPr>
        <w:t>Dr. Perczel Forintos Dóra egyetemi docens, SE- Klinikai Pszichológiai Tanszék és Szakambulancia</w:t>
      </w:r>
    </w:p>
    <w:p>
      <w:pPr>
        <w:pStyle w:val="Normal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7.04.26.         EGYETEMI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0. (2017.05.03.) </w:t>
      </w:r>
      <w:r>
        <w:rPr>
          <w:color w:val="000000"/>
        </w:rPr>
        <w:t xml:space="preserve">Szülészeti nem-farmakológiai fájdalomcsillapításról és a farmakológiai csillapítás hátrányairól </w:t>
      </w:r>
      <w:r>
        <w:rPr>
          <w:b/>
          <w:i/>
          <w:color w:val="000000"/>
        </w:rPr>
        <w:t>Dr. Varga Katalin, egyetemi tanár, ELTE - BTK, Affektív Pszichológiai Tanszé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1. (2017. 05. 10.)  Vizsga</w:t>
      </w:r>
      <w:r>
        <w:rPr/>
        <w:t xml:space="preserve"> és a tanfolyam értékelése, tanfolyamzárás.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2" w:right="746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0:00Z</dcterms:created>
  <dc:creator>medworks</dc:creator>
  <dc:description/>
  <dc:language>en-US</dc:language>
  <cp:lastModifiedBy>Pszicho-Titkarsag</cp:lastModifiedBy>
  <cp:lastPrinted>2012-10-25T12:36:00Z</cp:lastPrinted>
  <dcterms:modified xsi:type="dcterms:W3CDTF">2018-05-11T07:50:00Z</dcterms:modified>
  <cp:revision>2</cp:revision>
  <dc:subject/>
  <dc:title>Dr</dc:title>
</cp:coreProperties>
</file>