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INTERNATIONAL WORKSHOP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ADRENERGIC TRANSMISSION: FROM BENCHSIDE TO BEDSIDE</w:t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2006 October 6-7, Visegrád, Hunga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dicinal chemistry, molecular pharmacology, adrenoceptor types and subtypes,  cardiovascular, gastrointestinal, urogenital systems, C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Under the auspices of  Szentágothai János Knowledge Center,  Semmelweis University, Experimental Section of Hungarian Experimental and Clinical Pharmacology Socie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rganizers: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. Gyires, P. Mátyus, B. Sperlág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ponsored b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VA Hungary, Richter Hungary, Sigma-Aldrich Hungary,  Pázmány  Péter National Office of Research and Techn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Information: </w:t>
      </w:r>
    </w:p>
    <w:p>
      <w:pPr>
        <w:pStyle w:val="Normal"/>
        <w:jc w:val="center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de-DE"/>
          </w:rPr>
          <w:t>gyirkla@pharma.sote.hu</w:t>
        </w:r>
      </w:hyperlink>
      <w:r>
        <w:rPr>
          <w:lang w:val="de-DE"/>
        </w:rPr>
        <w:t xml:space="preserve">; </w:t>
      </w:r>
      <w:hyperlink r:id="rId3">
        <w:r>
          <w:rPr>
            <w:rStyle w:val="InternetLink"/>
            <w:color w:val="000000"/>
            <w:u w:val="none"/>
            <w:lang w:val="de-DE"/>
          </w:rPr>
          <w:t>peter.matyus@szerves.sote.hu</w:t>
        </w:r>
      </w:hyperlink>
      <w:r>
        <w:rPr>
          <w:lang w:val="de-DE"/>
        </w:rPr>
        <w:t>,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sperlagh@koki.hu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website: </w:t>
      </w:r>
      <w:hyperlink r:id="rId4">
        <w:r>
          <w:rPr>
            <w:rStyle w:val="InternetLink"/>
            <w:lang w:val="en-GB"/>
          </w:rPr>
          <w:t>http://www.koki.hu/workshop2006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Program:</w:t>
      </w:r>
      <w:r>
        <w:rPr>
          <w:b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aker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6. 10. Friday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ing remark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5</w:t>
            </w:r>
            <w:r>
              <w:rPr/>
              <w:t>-14</w:t>
            </w:r>
            <w:r>
              <w:rPr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ylvester Vizi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non-synaptic adrenergic receptors in communic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5</w:t>
            </w:r>
            <w:r>
              <w:rPr/>
              <w:t>-14</w:t>
            </w:r>
            <w:r>
              <w:rPr>
                <w:vertAlign w:val="superscript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. Bylund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ergic mechanisms in adolescent depre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45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s Vauqueli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gation of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2</w:t>
            </w:r>
            <w:r>
              <w:rPr/>
              <w:t>-adrenergic drugs by binding studies and functional assays: trends in GPCR molecular pharmacolog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z Hein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2</w:t>
            </w:r>
            <w:r>
              <w:rPr/>
              <w:t>-adrenergic receptors - new functions for subtypes and ligan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re Romics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 of </w:t>
            </w:r>
            <w:r>
              <w:rPr>
                <w:rFonts w:cs="Symbol" w:ascii="Symbol" w:hAnsi="Symbol"/>
              </w:rPr>
              <w:t></w:t>
            </w:r>
            <w:r>
              <w:rPr/>
              <w:t>-adrenoceptors in urological diseases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 and poster visit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45</w:t>
            </w:r>
            <w:r>
              <w:rPr/>
              <w:t>-17</w:t>
            </w:r>
            <w:r>
              <w:rPr>
                <w:vertAlign w:val="superscript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örgy Falkay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adrenergic receptors in the pregnant uteru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15</w:t>
            </w:r>
            <w:r>
              <w:rPr/>
              <w:t>-17</w:t>
            </w:r>
            <w:r>
              <w:rPr>
                <w:vertAlign w:val="superscript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Gáspár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erent roles of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2</w:t>
            </w:r>
            <w:r>
              <w:rPr/>
              <w:t>-adrenoceptor subtypes in non-pregnant and late-pregnant uterine contractility in vitro in the ra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35</w:t>
            </w:r>
            <w:r>
              <w:rPr/>
              <w:t>-18</w:t>
            </w:r>
            <w:r>
              <w:rPr>
                <w:vertAlign w:val="superscript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ado Blandizzi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 of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2</w:t>
            </w:r>
            <w:r>
              <w:rPr/>
              <w:t xml:space="preserve"> adrenoceptors in the pathophysiology of functional and inflammatory digestive disord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05</w:t>
            </w:r>
            <w:r>
              <w:rPr/>
              <w:t>-18</w:t>
            </w:r>
            <w:r>
              <w:rPr>
                <w:vertAlign w:val="superscript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ára Gyires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of different subtypes of alpha-adrenoceptors in regulation of different gastrointestinal functions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15</w:t>
            </w:r>
            <w:r>
              <w:rPr/>
              <w:t>-19</w:t>
            </w:r>
            <w:r>
              <w:rPr>
                <w:vertAlign w:val="superscript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 Ronsisvall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rends in medicinal chemistr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35</w:t>
            </w:r>
            <w:r>
              <w:rPr/>
              <w:t>-2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 Kikelj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l chemistry in drug research and development (round table)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00</w:t>
            </w:r>
            <w:r>
              <w:rPr/>
              <w:t>-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b/>
              </w:rPr>
              <w:t>07. 10. Saturday</w:t>
            </w:r>
            <w:bookmarkEnd w:id="0"/>
            <w:bookmarkEnd w:id="1"/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zló Hunyady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rization of G protein-coupled recepto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gny H. Svensson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le of presynaptic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2</w:t>
            </w:r>
            <w:r>
              <w:rPr/>
              <w:t xml:space="preserve"> receptors in schizophren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 Dal-Piaz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(2H)-pyridazinone derivatives  as norepinephrine reuptake inhibitors: synthesis</w:t>
            </w:r>
          </w:p>
          <w:p>
            <w:pPr>
              <w:pStyle w:val="Normal"/>
              <w:rPr/>
            </w:pPr>
            <w:r>
              <w:rPr/>
              <w:t>and antinociceptive activity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>-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ee break and poster visit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50</w:t>
            </w:r>
            <w:r>
              <w:rPr/>
              <w:t>-11</w:t>
            </w:r>
            <w:r>
              <w:rPr>
                <w:vertAlign w:val="superscript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ba Farsang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nergic transmission as a mechanism of action of antihypertensive drug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ton Fekete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ase, metabolism and transport of endogenous and exogenous adrenergic compound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50</w:t>
            </w:r>
            <w:r>
              <w:rPr/>
              <w:t>-12</w:t>
            </w:r>
            <w:r>
              <w:rPr>
                <w:vertAlign w:val="superscript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ás Török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>
                <w:vertAlign w:val="superscript"/>
              </w:rPr>
              <w:t>3</w:t>
            </w:r>
            <w:r>
              <w:rPr/>
              <w:t>H]noradrenaline release from the isolated main pulmonary artery of the rabbit: reverse Na</w:t>
            </w:r>
            <w:r>
              <w:rPr>
                <w:vertAlign w:val="superscript"/>
              </w:rPr>
              <w:t>+</w:t>
            </w:r>
            <w:r>
              <w:rPr/>
              <w:t>/Ca</w:t>
            </w:r>
            <w:r>
              <w:rPr>
                <w:vertAlign w:val="superscript"/>
              </w:rPr>
              <w:t>2+</w:t>
            </w:r>
            <w:r>
              <w:rPr/>
              <w:t xml:space="preserve"> exchange regulation by presynaptic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2</w:t>
            </w:r>
            <w:r>
              <w:rPr/>
              <w:t xml:space="preserve"> recepto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ázs Lendvai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ft in dendritic spike initiation by </w:t>
            </w:r>
            <w:r>
              <w:rPr>
                <w:rFonts w:cs="Symbol" w:ascii="Symbol" w:hAnsi="Symbol"/>
              </w:rPr>
              <w:t></w:t>
            </w:r>
            <w:r>
              <w:rPr>
                <w:vertAlign w:val="subscript"/>
              </w:rPr>
              <w:t>2</w:t>
            </w:r>
            <w:r>
              <w:rPr/>
              <w:t>-adrenergic recepto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remarks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irkla@pharma.sote.hu" TargetMode="External"/><Relationship Id="rId3" Type="http://schemas.openxmlformats.org/officeDocument/2006/relationships/hyperlink" Target="mailto:peter.matyus@szerves.sote.hu" TargetMode="External"/><Relationship Id="rId4" Type="http://schemas.openxmlformats.org/officeDocument/2006/relationships/hyperlink" Target="http://www.koki.hu/workshop2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07:00Z</dcterms:created>
  <dc:creator>gyires</dc:creator>
  <dc:description/>
  <cp:keywords/>
  <dc:language>en-US</dc:language>
  <cp:lastModifiedBy>kuneva</cp:lastModifiedBy>
  <cp:lastPrinted>2006-09-26T12:59:00Z</cp:lastPrinted>
  <dcterms:modified xsi:type="dcterms:W3CDTF">2006-09-26T11:07:00Z</dcterms:modified>
  <cp:revision>2</cp:revision>
  <dc:subject/>
  <dc:title>ADRENERGIC TRANSMISSION: FROM BENCHSIDE TO BEDSIDE</dc:title>
</cp:coreProperties>
</file>