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 Semmelweis Egyetemen működő MTA kutatócsoportba felvételt hirdetünk</w:t>
      </w:r>
    </w:p>
    <w:p>
      <w:pPr>
        <w:pStyle w:val="Normal"/>
        <w:rPr/>
      </w:pPr>
      <w:r>
        <w:rPr/>
        <w:t>molekuláris biofizikai - szerkezeti biokémiai kutatómunka iránt érdeklődő –</w:t>
      </w:r>
    </w:p>
    <w:p>
      <w:pPr>
        <w:pStyle w:val="Normal"/>
        <w:rPr/>
      </w:pPr>
      <w:r>
        <w:rPr/>
        <w:t xml:space="preserve">- 1. potenciális </w:t>
      </w:r>
      <w:r>
        <w:rPr>
          <w:b/>
          <w:i/>
        </w:rPr>
        <w:t>PhD-hallgató</w:t>
      </w:r>
    </w:p>
    <w:p>
      <w:pPr>
        <w:pStyle w:val="Normal"/>
        <w:rPr/>
      </w:pPr>
      <w:r>
        <w:rPr/>
        <w:t xml:space="preserve">- 2. </w:t>
      </w:r>
      <w:r>
        <w:rPr>
          <w:b/>
          <w:i/>
        </w:rPr>
        <w:t>PhD fokozattal rendelkező</w:t>
      </w:r>
      <w:r>
        <w:rPr>
          <w:b/>
        </w:rPr>
        <w:t xml:space="preserve"> </w:t>
      </w:r>
      <w:r>
        <w:rPr/>
        <w:t xml:space="preserve">munkatárs számá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>Kutatási téma</w:t>
      </w:r>
      <w:r>
        <w:rPr>
          <w:b/>
        </w:rPr>
        <w:t>: DNS-hibajavításban alapvetően fontos fehérje komplexek képződésének és regulációjának vizsgálata</w:t>
      </w:r>
    </w:p>
    <w:p>
      <w:pPr>
        <w:pStyle w:val="Normal"/>
        <w:rPr/>
      </w:pPr>
      <w:r>
        <w:rPr/>
        <w:t>A sejtek genetikai állományának őrzését speciális fehérjék együttese végzi, amelyek asszociátumokat képezve a nukleinsavakkal felismerik és kijavítják a genetikai hibákat. Rákos sejtek terápiája esetén viszont ezek a javító mechanizmusok a kívánt sejtpusztítás ellen dolgoznak. A projekt célja az alapvető DNS-hiba javító mechanizmusban, a homológ rekombinációban szerepet játszó nukleinsav-szerkezetek és a javító mechanizmus fehérjéiből képződő  komplexek kialakulási mechanizmusának és a szabályozó hatásoknak molekuláris szintű vizsgálata. Jelenleg a centrális szerepet betöltő rekombináz, a humán Rad51 általi DNS-felismerést és a DNS szál mentén kialakuló fehérje-filamentum képződését vizsgáljuk. A munka során rekombináns vad típusú és mutáns fehérje-mintákat állítunk elő és ezek DNS-komplexeit tanulmányozzuk. Az intézetben rendelkezésre álló modern és unikális biofizikai kísérleti technikák alkalmasak a speciális szerkezetekhez kötött fehérjék kötőhelyét mechanikai, szerkezeti, kinetikai és dinamikai oldalról jellemezni és az egyes kötődési reakciókat termodinamikai paraméterekkel jellemezni. A vizsgálatokat a hidrosztatikai nyomás és a hőmérséklet függvényében végzett fluoreszcencia  spektroszkópia, izotermikus titrációs kalorimetria, gyors kinetikai valamint egy-molekula érzékenységű fluoreszcencia mikroszkópiai, atomi erő mikroszkópiai és lézer-csipesz módszerek segítségével végezzük. A modern módszerek egyedülállóan széles skálája lehetőséget ad az eredeti kísérleti megközelítésekre, és a téma központi fontossága alapot jelent az eredmények iránti nemzetközi érdeklődéshez és kapcsolat építéshe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es háttér:</w:t>
      </w:r>
    </w:p>
    <w:p>
      <w:pPr>
        <w:pStyle w:val="Normal"/>
        <w:rPr/>
      </w:pPr>
      <w:r>
        <w:rPr/>
        <w:t xml:space="preserve">1. Egyetemi diploma: orvos, gyógyszerész, biológus, biokémikus, fizikus (ELTE, BME), biomérnök, vegyész, vegyészmérnök. </w:t>
      </w:r>
    </w:p>
    <w:p>
      <w:pPr>
        <w:pStyle w:val="Normal"/>
        <w:rPr/>
      </w:pPr>
      <w:r>
        <w:rPr/>
        <w:t xml:space="preserve">2. Megvédett, vagy védéshez közel álló PhD fokozat fizikai/biológiai fizikai/ biofizikai/ /biomérnöki/szerkezeti biokémiai/molekuláris biológiai témakörök valamelyikéből, gyakorlat kísérleti molekuláris biológiai előkészítő munkafolyamatokban és fizikai-kémiai mérések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kalmazás financiális háttere:</w:t>
      </w:r>
    </w:p>
    <w:p>
      <w:pPr>
        <w:pStyle w:val="Normal"/>
        <w:rPr/>
      </w:pPr>
      <w:r>
        <w:rPr/>
        <w:t>1. PhD képzés anyagi hátterét biztosító pályázati forrás, ösztöndíj lehetősége</w:t>
      </w:r>
    </w:p>
    <w:p>
      <w:pPr>
        <w:pStyle w:val="Normal"/>
        <w:rPr/>
      </w:pPr>
      <w:r>
        <w:rPr/>
        <w:t>2. Posztdoktori  szintű alkalmazás /tudományos munkatárs  a közalkalmazotti bérskála szerint, jelenleg két évre, azonban a keret nagy valószínűséggel hosszabb távra is kiterjeszthe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pozíciók betölthetősége:</w:t>
      </w:r>
      <w:r>
        <w:rPr/>
        <w:t xml:space="preserve"> </w:t>
      </w:r>
    </w:p>
    <w:p>
      <w:pPr>
        <w:pStyle w:val="Normal"/>
        <w:rPr/>
      </w:pPr>
      <w:r>
        <w:rPr/>
        <w:t>1. PhD témába április 1-től, a képzésbe hivatalosan a 2011-es felvételi alapján lehet bekapcsolódni</w:t>
      </w:r>
    </w:p>
    <w:p>
      <w:pPr>
        <w:pStyle w:val="Normal"/>
        <w:rPr/>
      </w:pPr>
      <w:r>
        <w:rPr/>
        <w:t>2. a munkatársi állás betölthető 2011 április 1-t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 munkacsoport: </w:t>
      </w:r>
    </w:p>
    <w:p>
      <w:pPr>
        <w:pStyle w:val="Normal"/>
        <w:rPr/>
      </w:pPr>
      <w:r>
        <w:rPr/>
        <w:t>A Semmelweis Egyetem elméleti intézetébe (kb. 50 fő) integrált 4 fős kutatócso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Kapcsolatfelvétel </w:t>
      </w:r>
      <w:r>
        <w:rPr/>
        <w:t xml:space="preserve">:  </w:t>
      </w:r>
      <w:hyperlink r:id="rId2">
        <w:r>
          <w:rPr>
            <w:rStyle w:val="InternetLink"/>
          </w:rPr>
          <w:t>judit.fidy@eok.sote.hu</w:t>
        </w:r>
      </w:hyperlink>
      <w:r>
        <w:rPr/>
        <w:t xml:space="preserve">    20- 825 99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fidy@eok.so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16:00Z</dcterms:created>
  <dc:creator>Prof. Fidy Judit</dc:creator>
  <dc:description/>
  <cp:keywords/>
  <dc:language>en-US</dc:language>
  <cp:lastModifiedBy>Humánpolitikai Igazgatóság</cp:lastModifiedBy>
  <dcterms:modified xsi:type="dcterms:W3CDTF">2011-03-07T14:16:00Z</dcterms:modified>
  <cp:revision>2</cp:revision>
  <dc:subject/>
  <dc:title>Összefoglalás</dc:title>
</cp:coreProperties>
</file>