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center" w:pos="7938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F/PÜI/1129/201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 Á J É K O Z T A T Ó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ák, intézetek, szervezeti egységek vezetői, gazdasági vezetői részére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juk az Egyetem valamennyi szervezeti egységét, hogy az egységes nyilvántartás érdekében a bérelt vízadagoló automaták (vízforrás automaták) nem kerülnek bevétel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ddig nyilvántartásba vett berendezéseknek kérjék a kivezetését és a számlákat az alábbiak szerint kezel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számla a berendezés bérleti díját tartalmazza, akkor a számlaérték a </w:t>
      </w:r>
      <w:r>
        <w:rPr>
          <w:b/>
          <w:i/>
          <w:sz w:val="24"/>
          <w:szCs w:val="24"/>
        </w:rPr>
        <w:t>„komfortjavító cikkek bérleti díja”</w:t>
      </w:r>
      <w:r>
        <w:rPr>
          <w:sz w:val="24"/>
          <w:szCs w:val="24"/>
        </w:rPr>
        <w:t xml:space="preserve"> cikkszámra könyvel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kkszám:(0%) 9001180, (25%) 9001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számla a ballonok betéti-, és a víz díját is tartalmazza, akkor a számlaérték (egy összegben) a </w:t>
      </w:r>
      <w:r>
        <w:rPr>
          <w:b/>
          <w:i/>
          <w:sz w:val="24"/>
          <w:szCs w:val="24"/>
        </w:rPr>
        <w:t>„védőital”</w:t>
      </w:r>
      <w:r>
        <w:rPr>
          <w:sz w:val="24"/>
          <w:szCs w:val="24"/>
        </w:rPr>
        <w:t xml:space="preserve"> cikkszámra könyvelen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kkszám: (liter) 8100730, (db.) 81009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számla mind a két tételt tartalmazza, akkor meg kell oszt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apest, 2010. július 3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Baumgartnerné Holló Irén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énzügyi igazgató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Frann">
    <w:altName w:val="Arial"/>
    <w:charset w:val="ee"/>
    <w:family w:val="swiss"/>
    <w:pitch w:val="variable"/>
  </w:font>
  <w:font w:name="Huni_Franf">
    <w:altName w:val="Impact"/>
    <w:charset w:val="ee"/>
    <w:family w:val="swiss"/>
    <w:pitch w:val="variable"/>
  </w:font>
  <w:font w:name="Huni_Franh">
    <w:altName w:val="Impac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3798"/>
      <w:gridCol w:w="4932"/>
    </w:tblGrid>
    <w:tr>
      <w:trPr>
        <w:trHeight w:val="180" w:hRule="atLeast"/>
        <w:cantSplit w:val="true"/>
      </w:trPr>
      <w:tc>
        <w:tcPr>
          <w:tcW w:w="15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457200</wp:posOffset>
                </wp:positionV>
                <wp:extent cx="902335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19810</wp:posOffset>
                    </wp:positionH>
                    <wp:positionV relativeFrom="paragraph">
                      <wp:posOffset>464185</wp:posOffset>
                    </wp:positionV>
                    <wp:extent cx="5334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3pt,36.55pt" to="500.25pt,36.5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798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  <w:spacing w:val="35"/>
              <w:sz w:val="36"/>
            </w:rPr>
          </w:pPr>
          <w:r>
            <w:rPr>
              <w:rFonts w:cs="Huni_Frann;Arial" w:ascii="Huni_Frann;Arial" w:hAnsi="Huni_Frann;Arial"/>
              <w:b/>
              <w:spacing w:val="35"/>
              <w:sz w:val="36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;Arial" w:hAnsi="Huni_Frann;Arial" w:cs="Huni_Frann;Arial"/>
              <w:b/>
              <w:b/>
              <w:spacing w:val="35"/>
              <w:sz w:val="36"/>
            </w:rPr>
          </w:pPr>
          <w:r>
            <w:rPr>
              <w:rFonts w:cs="Huni_Frann;Arial" w:ascii="Huni_Frann;Arial" w:hAnsi="Huni_Frann;Arial"/>
              <w:b/>
              <w:spacing w:val="35"/>
              <w:sz w:val="36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spacing w:before="0" w:after="60"/>
            <w:rPr>
              <w:rFonts w:ascii="Huni_Franf;Impact" w:hAnsi="Huni_Franf;Impact" w:cs="Huni_Franf;Impact"/>
              <w:spacing w:val="10"/>
              <w:sz w:val="24"/>
            </w:rPr>
          </w:pPr>
          <w:r>
            <w:rPr>
              <w:rFonts w:cs="Huni_Franf;Impact" w:ascii="Huni_Franf;Impact" w:hAnsi="Huni_Franf;Impact"/>
              <w:spacing w:val="10"/>
              <w:sz w:val="24"/>
            </w:rPr>
            <w:t>Gazdasági Főigazgatóság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f;Impact" w:hAnsi="Huni_Franf;Impact" w:cs="Huni_Franf;Impact"/>
              <w:spacing w:val="10"/>
              <w:sz w:val="24"/>
            </w:rPr>
          </w:pPr>
          <w:r>
            <w:rPr>
              <w:rFonts w:cs="Huni_Franf;Impact" w:ascii="Huni_Franf;Impact" w:hAnsi="Huni_Franf;Impact"/>
              <w:spacing w:val="10"/>
              <w:sz w:val="24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  <w:spacing w:val="6"/>
            </w:rPr>
          </w:pPr>
          <w:r>
            <w:rPr>
              <w:rFonts w:cs="Huni_Frann;Arial" w:ascii="Huni_Frann;Arial" w:hAnsi="Huni_Frann;Arial"/>
              <w:b/>
              <w:spacing w:val="6"/>
            </w:rPr>
            <w:t>Pénzügyi Igazgatóság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;Arial" w:hAnsi="Huni_Frann;Arial" w:cs="Huni_Frann;Arial"/>
              <w:b/>
              <w:b/>
              <w:spacing w:val="6"/>
            </w:rPr>
          </w:pPr>
          <w:r>
            <w:rPr>
              <w:rFonts w:cs="Huni_Frann;Arial" w:ascii="Huni_Frann;Arial" w:hAnsi="Huni_Frann;Arial"/>
              <w:b/>
              <w:spacing w:val="6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  <w:t>1085 Budapest, VIII. Üllői út 26.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  <w:t>Igazgató :  Baumgartnerné Holló Irén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  <w:t>Tel.:  266-0119,  Fax.: 459-1500 /5196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</w:tcPr>
        <w:p>
          <w:pPr>
            <w:pStyle w:val="Header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  <w:t>E-mail : baumgartnerne.hollo.iren@gmf.usn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écsiné fejléc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3:00Z</dcterms:created>
  <dc:creator>Serika</dc:creator>
  <dc:description/>
  <cp:keywords/>
  <dc:language>en-US</dc:language>
  <cp:lastModifiedBy>Szántai Éva</cp:lastModifiedBy>
  <cp:lastPrinted>2010-07-30T09:37:00Z</cp:lastPrinted>
  <dcterms:modified xsi:type="dcterms:W3CDTF">2010-08-03T09:42:00Z</dcterms:modified>
  <cp:revision>6</cp:revision>
  <dc:subject/>
  <dc:title>Pü</dc:title>
</cp:coreProperties>
</file>