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IGORLÓÉVI GYAKORLATI TEMAT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mmelweis Egyetem                          </w:t>
            </w:r>
            <w:r>
              <w:rPr>
                <w:sz w:val="20"/>
                <w:szCs w:val="20"/>
              </w:rPr>
              <w:t>Oktatási szervezeti egység(ek) megnevezé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talános Orvostudományi Kar         Pszichiátriai és Pszichoterápiás Kli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 neve: Elmegyógyász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ntárgy típusa: </w:t>
            </w:r>
            <w:r>
              <w:rPr>
                <w:sz w:val="20"/>
                <w:szCs w:val="20"/>
              </w:rPr>
              <w:t>kötelez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kódja: AOPSIELM6S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kreditértéke: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gyakorlat időtartama: 4 hé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 gyakorlat munkaideje heti 30 ór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 előadó(i)nak neve: Dr. Bitter Istv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tematiká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hatodéves Elmegyógyászat tantárgy és gyakorlat célja az előző évben megszerzett elméleti ismeretek és gyakorlati készségek alkalmazása a klinikai gyakorlatban. A szigorló hallgatók részt vesznek a Klinika osztályainak mindennapjaiban, a  viziteken, osztályos megbeszéléseken, tudományos továbbképzéseken. Orvosi felügyelet mellett, de önállóan végzik a pácienssel kapcsolatos feladatokat,- a betegek felvétele, korrajzírás, dekurzus vezetése, reexploráció. A gyakorlat elfogadásának feltétele egy részletes vizsga kórrajz elkészítése, melyet az oktatók kijavítanak és leosztályoznak. Ezen túlmenően a hallgatók 24 órás ügyeletet  is teljesítenek. A gyakorlat harmadik hetében konzultáció formájában a hallgatók betekintést kapnak a pszichiátriai betegek ambuláns gondozásába, illetve a más orvosi területeken leggyakrabban előforduló pszichiátriai problémák ellátásába. Szintén a gyakorlat harmadik hetére esik a Pszichogén testi betegségek kurzus. A tantárgy elméleti kérdései megegyeznek a Klinika honlapján található szigorlati tételsor kérdései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2600"/>
      </w:tblGrid>
      <w:tr>
        <w:trPr>
          <w:trHeight w:val="255" w:hRule="atLeast"/>
        </w:trPr>
        <w:tc>
          <w:tcPr>
            <w:tcW w:w="6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lvárható tudás szintje</w:t>
            </w:r>
          </w:p>
        </w:tc>
      </w:tr>
      <w:tr>
        <w:trPr>
          <w:trHeight w:val="270" w:hRule="atLeast"/>
        </w:trPr>
        <w:tc>
          <w:tcPr>
            <w:tcW w:w="6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(elméleti tudá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(megtekintet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(részt vett)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sajátítandó készségek az elmegyógyászat tárgyba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pszichiátriai anamnézis felvétel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áfiai adatok felvétele, analízis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anamnézis felvéte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eroanamnézis felvéte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udat és percepció vizsgál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gnitív működések vizsgál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rientáció vizsgál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telligencia vizsgál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vizsgál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ondolkodási folyamatok vizsgál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gulat vizsgál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affektus- és hangulatkifejezés vizsgál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selkedés vizsgál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tegről szerzett általános benyomás, részletezé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teg által kiváltott reakciók felismerés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öngyilkossági kockázat felismerés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cienssel való kooperációs problémák felismerés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teg és partnerével való együttműködés problémáinak feltárás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saláddal való együttműködés problémáinak felismerés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ák felismerése krízis szituációba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ák felismerése öngyilkossági kísérletet követőe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teg viselkedésének problémái csoport helyzetbe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iátriai problémák prezentálása kollégákna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MMSE (Mini Mental State Exam) felvéte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látog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ológiai vizsgála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étlődő interakciós mintázatok felismerése, interpretációj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zisfelállítás a BNO és a DSMIV-TR kritériumai alapj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szichiátriai osztályra való beutalás indikáció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ápiás team konzultációin való részvéte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, R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tató teráp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ték teráp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ív teráp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nvulzív teráp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ad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lkedésteráp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oteráp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ásdepriváció alkalmazás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koteráp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o-farmakoteráp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szicho-farmakoterápia alkalmazás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  interakciók és mellékhatáso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iátriai tüneteket okozó szomatikus betegségek felismerése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spacing w:lineRule="auto" w:line="276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32"/>
      <w:szCs w:val="32"/>
      <w:lang w:val="hu-HU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Szvegtrzs2Char">
    <w:name w:val="Szövegtörzs 2 Char"/>
    <w:qFormat/>
    <w:rPr>
      <w:rFonts w:eastAsia="Calibri"/>
      <w:color w:val="000000"/>
      <w:sz w:val="24"/>
      <w:szCs w:val="24"/>
      <w:lang w:val="hu-HU" w:bidi="ar-SA"/>
    </w:rPr>
  </w:style>
  <w:style w:type="character" w:styleId="CsakszvegChar">
    <w:name w:val="Csak szöveg Char"/>
    <w:qFormat/>
    <w:rPr>
      <w:rFonts w:ascii="Courier New" w:hAnsi="Courier New" w:eastAsia="Calibri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3:00Z</dcterms:created>
  <dc:creator>SE</dc:creator>
  <dc:description/>
  <cp:keywords/>
  <dc:language>en-US</dc:language>
  <cp:lastModifiedBy>faniko</cp:lastModifiedBy>
  <dcterms:modified xsi:type="dcterms:W3CDTF">2017-10-18T06:33:00Z</dcterms:modified>
  <cp:revision>2</cp:revision>
  <dc:subject/>
  <dc:title>SZIGORLÓÉVI GYAKORLATI TEMATIKA</dc:title>
</cp:coreProperties>
</file>