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PLASZTIKAI ÉS ÉGÉS-SEBÉSZET</w:t>
      </w:r>
    </w:p>
    <w:p>
      <w:pPr>
        <w:pStyle w:val="Normal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/>
          <w:sz w:val="28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2/2012. (IX.14.) EMMI RENDELET SZERINT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4 HÓ TÖRZSKÉPZÉS EGYÉNI MUNKATERV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6160"/>
      </w:tblGrid>
      <w:tr>
        <w:trPr>
          <w:trHeight w:val="58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Szakorvosjelölt neve: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Pecsétszáma: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Szakképzésbe lépés dátuma: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Értesítési címe: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E-mail címe: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b w:val="false"/>
                <w:bCs/>
                <w:color w:val="FF0000"/>
                <w:sz w:val="21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3"/>
                <w:szCs w:val="23"/>
              </w:rPr>
              <w:t>Telefonszáma: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3"/>
                <w:szCs w:val="23"/>
              </w:rPr>
              <w:t>Elsődleges képzőhely/munkáltató: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zakképzésre vonatkozó adatok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b w:val="false"/>
          <w:bCs/>
          <w:color w:val="000000"/>
          <w:sz w:val="22"/>
          <w:szCs w:val="22"/>
          <w:u w:val="single"/>
        </w:rPr>
        <w:t>Akkreditáció:</w:t>
      </w:r>
    </w:p>
    <w:p>
      <w:pPr>
        <w:pStyle w:val="Normal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A munkatervben megjelölt gyakorlatok képzési idejének egy részét elsődleges képzőhelyen/munkáltatótól eltérő egészségügyi szolgáltatónál akkor töltheti, ha az elsődleges képzőhely/munkáltató az adott képzési elem teljesítésére nincs akkreditálva. Amennyiben az elsődleges képzőhely/munkáltató akkreditált, a gyakorlat máshol nem tölthető.</w:t>
      </w:r>
    </w:p>
    <w:p>
      <w:pPr>
        <w:pStyle w:val="Normal"/>
        <w:jc w:val="both"/>
        <w:rPr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b w:val="false"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b w:val="false"/>
          <w:bCs/>
          <w:color w:val="000000"/>
          <w:sz w:val="22"/>
          <w:szCs w:val="22"/>
          <w:u w:val="single"/>
        </w:rPr>
        <w:t>Szabadság és betegállomány:</w:t>
      </w:r>
    </w:p>
    <w:p>
      <w:pPr>
        <w:pStyle w:val="Normal"/>
        <w:spacing w:before="0" w:after="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 képzési elemek teljesítése akkor fogadható el, ha a képzési elem teljesítése során igénybe vett szabadság vagy betegszabadság időtartama nem haladja meg</w:t>
      </w:r>
    </w:p>
    <w:p>
      <w:pPr>
        <w:pStyle w:val="Normal"/>
        <w:numPr>
          <w:ilvl w:val="0"/>
          <w:numId w:val="4"/>
        </w:numPr>
        <w:spacing w:before="0" w:after="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1–4 hónap időtartamú képzési elemnél az adott képzési elem egyötöd részét,</w:t>
      </w:r>
    </w:p>
    <w:p>
      <w:pPr>
        <w:pStyle w:val="Normal"/>
        <w:numPr>
          <w:ilvl w:val="0"/>
          <w:numId w:val="4"/>
        </w:numPr>
        <w:spacing w:before="0" w:after="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5–12 hónap időtartamú képzési elemnél az egy hónapot,</w:t>
      </w:r>
    </w:p>
    <w:p>
      <w:pPr>
        <w:pStyle w:val="Normal"/>
        <w:numPr>
          <w:ilvl w:val="0"/>
          <w:numId w:val="4"/>
        </w:numPr>
        <w:spacing w:before="0" w:after="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12 hónap időtartamot meghaladó képzési elemnél arányosan az éves rendes szabadság mértékét.</w:t>
      </w:r>
    </w:p>
    <w:p>
      <w:pPr>
        <w:pStyle w:val="Normal"/>
        <w:spacing w:before="0" w:after="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z 1 hónapnál rövidebb időtartamú képzési elem csak akkor fogadható el, ha a jelölt azt teljes időtartamában teljesítette.</w:t>
      </w:r>
    </w:p>
    <w:p>
      <w:pPr>
        <w:pStyle w:val="Normal"/>
        <w:spacing w:before="0" w:after="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Ha a képzési elem teljesítése során igénybe vett szabadság vagy betegszabadság időtartama a fenti időtartamot meghaladja, az adott képzési elem a szabadság vagy betegszabadság időtartamának megfelelő azon szakterület szerinti gyakorlati idő igazolásával ismerhető el, amelynek elismerésére a szabadság vagy betegszabadság miatt nem került sor, tehát azokat be kell pótolni.</w:t>
      </w:r>
    </w:p>
    <w:p>
      <w:pPr>
        <w:pStyle w:val="Normal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b w:val="false"/>
          <w:bCs/>
          <w:color w:val="000000"/>
          <w:sz w:val="22"/>
          <w:szCs w:val="22"/>
          <w:u w:val="single"/>
        </w:rPr>
        <w:t>Tanfolyamok:</w:t>
      </w:r>
    </w:p>
    <w:p>
      <w:pPr>
        <w:pStyle w:val="Normal"/>
        <w:jc w:val="both"/>
        <w:rPr/>
      </w:pPr>
      <w:r>
        <w:rPr>
          <w:b w:val="false"/>
          <w:bCs/>
          <w:color w:val="000000"/>
          <w:sz w:val="22"/>
          <w:szCs w:val="22"/>
        </w:rPr>
        <w:t>A törzsképzési idő alatt teljesítendő törzsképzési és transzfúziós tanfolyamokra, valamint a skill tréning gyakorlatra a Dékáni Hivatal értesítését követően egy elektronikus felületen lehet bejelentkezni.</w:t>
      </w:r>
    </w:p>
    <w:p>
      <w:pPr>
        <w:pStyle w:val="Normal"/>
        <w:jc w:val="both"/>
        <w:rPr/>
      </w:pPr>
      <w:r>
        <w:rPr>
          <w:b w:val="false"/>
          <w:bCs/>
          <w:color w:val="000000"/>
          <w:sz w:val="22"/>
          <w:szCs w:val="22"/>
        </w:rPr>
        <w:t>A tanfolyamok, illetve a skill tréning időszakára az aktuálisan teljesített gyakorlat ideje azok időszakával meghosszabbodik, azonban ehhez új munkaterv, illetve módosítási kérelem benyújtása nem szükséges, az ebből eredő változásokat a Dékáni Hivatal saját hatáskörben a munkaterveken átvezeti.</w:t>
      </w:r>
    </w:p>
    <w:p>
      <w:pPr>
        <w:pStyle w:val="Normal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Ügyelet:</w:t>
      </w:r>
    </w:p>
    <w:p>
      <w:pPr>
        <w:pStyle w:val="Normal"/>
        <w:jc w:val="both"/>
        <w:rPr/>
      </w:pPr>
      <w:r>
        <w:rPr>
          <w:b w:val="false"/>
          <w:bCs/>
          <w:color w:val="000000"/>
          <w:sz w:val="22"/>
          <w:szCs w:val="22"/>
        </w:rPr>
        <w:t>A havi munkaidő keret terhére a törzsképzési idő alatt havi 1 kötelezően előírt ügyelet teljesítése szükséges.</w:t>
      </w:r>
    </w:p>
    <w:p>
      <w:pPr>
        <w:pStyle w:val="Normal"/>
        <w:rPr>
          <w:b w:val="false"/>
          <w:b w:val="false"/>
          <w:bCs/>
          <w:color w:val="000000"/>
          <w:sz w:val="22"/>
          <w:szCs w:val="24"/>
        </w:rPr>
      </w:pPr>
      <w:r>
        <w:rPr>
          <w:b w:val="false"/>
          <w:bCs/>
          <w:color w:val="000000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24 HÓ TÖRZSKÉPZÉS EGYÉNI MUNKATERVE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6 hónap sürgősségi gyakorlat, benn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szCs w:val="24"/>
        </w:rPr>
        <w:t>1,5 hónap gyakorlat intenzív terápiás osztályon:</w:t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helye: _____________________________________________</w:t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időpontja: __________________________________________</w:t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3 hónap gyakorlat II. v. III. progresszivitási szintű </w:t>
      </w:r>
    </w:p>
    <w:p>
      <w:pPr>
        <w:pStyle w:val="Normal"/>
        <w:rPr>
          <w:bCs/>
          <w:szCs w:val="24"/>
        </w:rPr>
      </w:pPr>
      <w:r>
        <w:rPr>
          <w:b w:val="false"/>
          <w:bCs/>
          <w:szCs w:val="24"/>
        </w:rPr>
        <w:tab/>
      </w:r>
      <w:r>
        <w:rPr>
          <w:bCs/>
          <w:szCs w:val="24"/>
        </w:rPr>
        <w:t>egyetemi vagy oktató kórházi sürgősségi betegellátó osztályon:</w:t>
      </w:r>
    </w:p>
    <w:p>
      <w:pPr>
        <w:pStyle w:val="Normal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rPr/>
      </w:pPr>
      <w:r>
        <w:rPr>
          <w:b w:val="false"/>
          <w:szCs w:val="24"/>
        </w:rPr>
        <w:t>helye: _____________________________________________</w:t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időpontja: __________________________________________</w:t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1 hónap OMSZ mentőgyakorlat: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helye: _____________________________________________</w:t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időpontja: __________________________________________</w:t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2 hét transzfúziós tanfolyam: </w:t>
      </w:r>
      <w:r>
        <w:rPr>
          <w:b w:val="false"/>
          <w:i/>
          <w:szCs w:val="24"/>
        </w:rPr>
        <w:t>Dékáni Hivatal értesítését követő bejelentkezés alapján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 hónap törzsképzési tanfolyam: </w:t>
      </w:r>
      <w:r>
        <w:rPr>
          <w:b w:val="false"/>
          <w:i/>
          <w:szCs w:val="24"/>
        </w:rPr>
        <w:t>Dékáni Hivatal értesítését követő bejelentkezés alapjá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szCs w:val="24"/>
        </w:rPr>
        <w:t xml:space="preserve">10 hónap általános sebészeti képzés </w:t>
      </w:r>
      <w:r>
        <w:rPr>
          <w:b w:val="false"/>
          <w:szCs w:val="24"/>
        </w:rPr>
        <w:t>vagy</w:t>
      </w:r>
      <w:r>
        <w:rPr>
          <w:szCs w:val="24"/>
        </w:rPr>
        <w:t xml:space="preserve"> 6 hó általános sebészeti képzés*: </w:t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helye: _____________________________________________</w:t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időpontja: __________________________________________</w:t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helye: _____________________________________________</w:t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időpontja: __________________________________________</w:t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helye: _____________________________________________</w:t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időpontja: __________________________________________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szCs w:val="24"/>
        </w:rPr>
        <w:t xml:space="preserve">6 hó traumatológiai képzés </w:t>
      </w:r>
      <w:r>
        <w:rPr>
          <w:b w:val="false"/>
          <w:szCs w:val="24"/>
        </w:rPr>
        <w:t>vagy</w:t>
      </w:r>
      <w:r>
        <w:rPr>
          <w:szCs w:val="24"/>
        </w:rPr>
        <w:t xml:space="preserve"> 10 hó traumatológiai képzés*: </w:t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helye: _____________________________________________</w:t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időpontja: __________________________________________</w:t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helye: _____________________________________________</w:t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időpontja: __________________________________________</w:t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helye: _____________________________________________</w:t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időpontja: __________________________________________</w:t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szCs w:val="24"/>
        </w:rPr>
        <w:t xml:space="preserve">1 hó sebészeti skill tréning: </w:t>
      </w:r>
      <w:r>
        <w:rPr>
          <w:b w:val="false"/>
          <w:i/>
          <w:szCs w:val="24"/>
        </w:rPr>
        <w:t>Dékáni Hivatal értesítését követő bejelentkezés alapján</w:t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 w:val="false"/>
          <w:b w:val="false"/>
          <w:i/>
          <w:i/>
          <w:szCs w:val="24"/>
        </w:rPr>
      </w:pPr>
      <w:r>
        <w:rPr>
          <w:szCs w:val="24"/>
        </w:rPr>
        <w:t>*</w:t>
      </w:r>
      <w:r>
        <w:rPr>
          <w:b w:val="false"/>
          <w:szCs w:val="24"/>
        </w:rPr>
        <w:t>A</w:t>
      </w:r>
      <w:r>
        <w:rPr>
          <w:b w:val="false"/>
          <w:i/>
          <w:szCs w:val="24"/>
        </w:rPr>
        <w:t>mennyiben 10 hó általános sebészeti gyakorlatot teljesít, úgy 6 hó traumatológiai gyakorlatot, ha 6 hó általános sebészeti gyakorlatot teljesít, úgy 10 hó traumatológiai gyakorlatot kell teljesítenie.</w:t>
      </w:r>
    </w:p>
    <w:p>
      <w:pPr>
        <w:pStyle w:val="Normal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átum:_______________________________</w:t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left="3540" w:hanging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</w:t>
      </w:r>
    </w:p>
    <w:p>
      <w:pPr>
        <w:pStyle w:val="Normal"/>
        <w:ind w:left="3540" w:hanging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zakorvosjelölt</w:t>
      </w:r>
    </w:p>
    <w:p>
      <w:pPr>
        <w:pStyle w:val="Normal"/>
        <w:ind w:left="3540" w:hanging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h.</w:t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 jelölt képzési tervével egyetértek, a vonatkozó jogszabályi rendelkezések alapján felkészülését biztosítom.</w:t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átum:_______________________________</w:t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left="3540" w:hanging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</w:t>
      </w:r>
    </w:p>
    <w:p>
      <w:pPr>
        <w:pStyle w:val="Normal"/>
        <w:ind w:left="3540" w:hanging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munkahelyi vezető</w:t>
      </w:r>
    </w:p>
    <w:p>
      <w:pPr>
        <w:pStyle w:val="Normal"/>
        <w:ind w:left="3540" w:hanging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h.</w:t>
      </w:r>
    </w:p>
    <w:p>
      <w:pPr>
        <w:pStyle w:val="Normal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A Semmelweis Egyetem Szakmai Grémiumainak javaslatai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A javaslatot: </w:t>
        <w:tab/>
        <w:tab/>
      </w:r>
      <w:r>
        <w:rPr>
          <w:b w:val="false"/>
          <w:szCs w:val="24"/>
        </w:rPr>
        <w:t xml:space="preserve">a.) módosítás nélkül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ind w:left="2407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ódosításokkal jóváhagyom, az alábbiak szerint: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6379" w:leader="none"/>
        </w:tabs>
        <w:rPr>
          <w:szCs w:val="24"/>
        </w:rPr>
      </w:pPr>
      <w:r>
        <w:rPr>
          <w:b w:val="false"/>
          <w:szCs w:val="24"/>
        </w:rPr>
        <w:tab/>
        <w:t>dátum:___________________</w:t>
        <w:tab/>
        <w:t>dátum: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</w:t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rPr>
          <w:szCs w:val="24"/>
        </w:rPr>
      </w:pPr>
      <w:r>
        <w:rPr>
          <w:b w:val="false"/>
          <w:bCs/>
          <w:szCs w:val="24"/>
        </w:rPr>
        <w:tab/>
        <w:t>a sürgősségi grémium elnöke</w:t>
      </w:r>
      <w:r>
        <w:rPr>
          <w:szCs w:val="24"/>
        </w:rPr>
        <w:tab/>
      </w:r>
      <w:r>
        <w:rPr>
          <w:b w:val="false"/>
          <w:szCs w:val="24"/>
        </w:rPr>
        <w:t>a grémium elnöke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A Semmelweis Egyetem ÁOK döntése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képzési tervet az illetékes Szakmai Grémium elnökeinek javaslatát figyelembe vév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1776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módosítás nélkül jóváhagyom</w:t>
      </w:r>
    </w:p>
    <w:p>
      <w:pPr>
        <w:pStyle w:val="Normal"/>
        <w:ind w:left="105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ind w:left="1776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módosításokkal jóváhagyom</w:t>
      </w:r>
    </w:p>
    <w:p>
      <w:pPr>
        <w:pStyle w:val="Listaszerbekezds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átum:_______________________________</w:t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540" w:hanging="0"/>
        <w:jc w:val="center"/>
        <w:rPr>
          <w:b w:val="false"/>
          <w:b w:val="false"/>
        </w:rPr>
      </w:pPr>
      <w:r>
        <w:rPr>
          <w:b w:val="false"/>
          <w:szCs w:val="24"/>
        </w:rPr>
        <w:t>___________________________________</w:t>
      </w:r>
    </w:p>
    <w:p>
      <w:pPr>
        <w:pStyle w:val="Normal"/>
        <w:ind w:left="354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szakorvosképzésért felelős</w:t>
      </w:r>
    </w:p>
    <w:p>
      <w:pPr>
        <w:pStyle w:val="Normal"/>
        <w:ind w:left="354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dékánhelyettes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.) "/>
      <w:lvlJc w:val="left"/>
      <w:pPr>
        <w:tabs>
          <w:tab w:val="num" w:pos="283"/>
        </w:tabs>
        <w:ind w:left="1699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29" w:leader="none"/>
      </w:tabs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5529" w:leader="none"/>
        <w:tab w:val="left" w:pos="8789" w:leader="none"/>
      </w:tabs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17:00Z</dcterms:created>
  <dc:creator>ÁOK Dékáni Hivatal</dc:creator>
  <dc:description/>
  <cp:keywords/>
  <dc:language>en-US</dc:language>
  <cp:lastModifiedBy>Bitter Bianka</cp:lastModifiedBy>
  <cp:lastPrinted>2012-10-01T12:27:00Z</cp:lastPrinted>
  <dcterms:modified xsi:type="dcterms:W3CDTF">2017-05-31T10:15:00Z</dcterms:modified>
  <cp:revision>30</cp:revision>
  <dc:subject/>
  <dc:title>ANESZTEZIOLÓGIA ÉS INTENZÍV TERÁPIÁS SZAKKÉPZÉS</dc:title>
</cp:coreProperties>
</file>