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EGELŐZŐ ORVOSTAN ÉS NÉPEGÉSZSÉGT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IS KÉPZÉSI PROGRAM EGYÉNI MUNKATER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160"/>
      </w:tblGrid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zakorvosjelölt nev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ecsétszá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zakképzésbe lépés dátu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Értesítési cím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-mail cím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elefonszá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lsődleges képzőhely/munkáltató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zakképzésre vonatkozó adatok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kkreditáció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munkatervben megjelölt gyakorlatok képzési idejének egy részét elsődleges képzőhelyen/munkáltatótól eltérő egészségügyi szolgáltatónál akkor töltheti, ha az elsődleges képzőhely/munkáltató az adott képzési elem teljesítésére nincs akkreditálva. Amennyiben az elsődleges képzőhely/munkáltató akkreditált, a gyakorlat máshol nem tölthető.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Szabadság és betegállomány:</w:t>
      </w:r>
    </w:p>
    <w:p>
      <w:pPr>
        <w:pStyle w:val="Normal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pzési elemek teljesítése akkor fogadható el, ha a képzési elem teljesítése során igénybe vett szabadság vagy betegszabadság időtartama nem haladja meg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–4 hónap időtartamú képzési elemnél az adott képzési elem egyötöd részét,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–12 hónap időtartamú képzési elemnél az egy hónapot,</w:t>
      </w:r>
    </w:p>
    <w:p>
      <w:pPr>
        <w:pStyle w:val="Normal"/>
        <w:numPr>
          <w:ilvl w:val="0"/>
          <w:numId w:val="5"/>
        </w:numPr>
        <w:spacing w:before="0" w:after="20"/>
        <w:jc w:val="both"/>
        <w:rPr/>
      </w:pPr>
      <w:r>
        <w:rPr>
          <w:color w:val="000000"/>
          <w:sz w:val="22"/>
          <w:szCs w:val="22"/>
        </w:rPr>
        <w:t>12 hónap időtartamot meghaladó képzési elemnél arányosan az éves rendes szabadság mértékét.</w:t>
      </w:r>
    </w:p>
    <w:p>
      <w:pPr>
        <w:pStyle w:val="Normal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1 hónapnál rövidebb időtartamú képzési elem csak akkor fogadható el, ha a jelölt azt teljes időtartamában teljesítette.</w:t>
      </w:r>
    </w:p>
    <w:p>
      <w:pPr>
        <w:pStyle w:val="Normal"/>
        <w:spacing w:before="0" w:after="20"/>
        <w:jc w:val="both"/>
        <w:rPr/>
      </w:pPr>
      <w:r>
        <w:rPr>
          <w:color w:val="000000"/>
          <w:sz w:val="22"/>
          <w:szCs w:val="22"/>
        </w:rPr>
        <w:t>Ha a képzési elem teljesítése során igénybe vett szabadság vagy betegszabadság időtartama a fenti időtartamot meghaladja, az adott képzési elem a szabadság vagy betegszabadság időtartamának megfelelő azon szakterület szerinti gyakorlati idő igazolásával ismerhető el, amelynek elismerésére a szabadság vagy betegszabadság miatt nem került sor, tehát azokat be kell pótoln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</w:rPr>
        <w:t>Tanfolyamok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A munkatervben szereplő kötelező tanfolyamokra a szakorvosjelöltnek egyénileg kell jelentkeznie. A tanfolyamokról az OFTEX portálon, valamint a Dékáni Hivatal honlapján (</w:t>
      </w:r>
      <w:hyperlink r:id="rId2">
        <w:r>
          <w:rPr>
            <w:rStyle w:val="InternetLink"/>
            <w:bCs/>
            <w:sz w:val="22"/>
            <w:szCs w:val="22"/>
          </w:rPr>
          <w:t>http://semmelweis.hu/aok/szakorvoskepzes/kotelezo-tanfolyamok-es-jelentkezesi-lap-2/</w:t>
        </w:r>
      </w:hyperlink>
      <w:r>
        <w:rPr>
          <w:bCs/>
          <w:color w:val="000000"/>
          <w:sz w:val="22"/>
          <w:szCs w:val="22"/>
        </w:rPr>
        <w:t xml:space="preserve">) tájékozódhat. A tanfolyamról szóló teljesítésigazolást a </w:t>
      </w:r>
      <w:hyperlink r:id="rId3">
        <w:r>
          <w:rPr>
            <w:rStyle w:val="InternetLink"/>
            <w:bCs/>
            <w:sz w:val="22"/>
            <w:szCs w:val="22"/>
          </w:rPr>
          <w:t>teljesitesigazolas.aokdh@med.semmelweis-univ.hu</w:t>
        </w:r>
      </w:hyperlink>
      <w:r>
        <w:rPr>
          <w:bCs/>
          <w:color w:val="000000"/>
          <w:sz w:val="22"/>
          <w:szCs w:val="22"/>
        </w:rPr>
        <w:t xml:space="preserve"> e-mail címre kell eljuttatn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Ügyelet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havi munkaidő keret terhére a szakgyakorlati idő alatt havi 2 kötelezően előírt ügyelet teljesítése szükséges.</w:t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4 HÓ SPECIÁLIS KÉPZÉSI PROGRAM EGYÉNI MUNKATER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hó klinikai laboratóriumi gyakor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hó mikrobiológiai laboratóriumi gyakor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hó tanfolyam a megelőző hatósági és szakhatósági eljárásokbó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hó epidemiológiai gyakor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hó környezet-egészségtani gyakor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hó munkahigiénés gyakor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hó élelmezés és táplálkozás-egészségtani gyakor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hó egészségfejlesztési gyakor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hó népegészségügyi terepgyakor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lye: 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őpontja: 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vizsgára bocsátás egyéb feltétele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vizsga előkészítő tanfolyam:</w:t>
      </w:r>
      <w:r>
        <w:rPr>
          <w:i/>
          <w:sz w:val="24"/>
          <w:szCs w:val="24"/>
        </w:rPr>
        <w:t xml:space="preserve"> Jelentkezés egyénileg a szervező intézményné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átum: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Cs/>
          <w:sz w:val="24"/>
          <w:szCs w:val="24"/>
        </w:rPr>
        <w:t>_________________________________</w:t>
      </w:r>
    </w:p>
    <w:p>
      <w:pPr>
        <w:pStyle w:val="Normal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akorvosjelölt</w:t>
      </w:r>
    </w:p>
    <w:p>
      <w:pPr>
        <w:pStyle w:val="Normal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elölt képzési tervével egyetértek, a vonatkozó jogszabályi rendelkezések alapján felkészülését biztosít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átum: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Cs/>
          <w:sz w:val="24"/>
          <w:szCs w:val="24"/>
        </w:rPr>
        <w:t>_________________________________</w:t>
      </w:r>
    </w:p>
    <w:p>
      <w:pPr>
        <w:pStyle w:val="Normal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unkahelyi vezető</w:t>
      </w:r>
    </w:p>
    <w:p>
      <w:pPr>
        <w:pStyle w:val="Normal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h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emmelweis Egyetem Szakmai Grémiumának javasl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javaslatot: </w:t>
        <w:tab/>
        <w:tab/>
      </w:r>
      <w:r>
        <w:rPr>
          <w:sz w:val="24"/>
          <w:szCs w:val="24"/>
        </w:rPr>
        <w:t xml:space="preserve">a.) módosítás nélkü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407" w:hanging="283"/>
        <w:jc w:val="both"/>
        <w:rPr>
          <w:sz w:val="24"/>
          <w:szCs w:val="24"/>
        </w:rPr>
      </w:pPr>
      <w:r>
        <w:rPr>
          <w:sz w:val="24"/>
          <w:szCs w:val="24"/>
        </w:rPr>
        <w:t>módosításokkal jóváhagyom, az alábbiak szerint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átum: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 grémium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emmelweis Egyetem ÁOK dönté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zési tervet az illetékes Szakmai Grémium elnökének javaslatát figyelembe vé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76" w:hanging="360"/>
        <w:rPr>
          <w:sz w:val="24"/>
          <w:szCs w:val="24"/>
        </w:rPr>
      </w:pPr>
      <w:r>
        <w:rPr>
          <w:sz w:val="24"/>
          <w:szCs w:val="24"/>
        </w:rPr>
        <w:t>módosítás nélkül jóváhagyom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76" w:hanging="360"/>
        <w:rPr>
          <w:sz w:val="24"/>
          <w:szCs w:val="24"/>
        </w:rPr>
      </w:pPr>
      <w:r>
        <w:rPr>
          <w:sz w:val="24"/>
          <w:szCs w:val="24"/>
        </w:rPr>
        <w:t>módosításokkal jóváhagyo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átum: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szakorvosképzésért felelős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dékán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) "/>
      <w:lvlJc w:val="left"/>
      <w:pPr>
        <w:tabs>
          <w:tab w:val="num" w:pos="283"/>
        </w:tabs>
        <w:ind w:left="1699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melweis.hu/aok/szakorvoskepzes/kotelezo-tanfolyamok-es-jelentkezesi-lap-2/" TargetMode="External"/><Relationship Id="rId3" Type="http://schemas.openxmlformats.org/officeDocument/2006/relationships/hyperlink" Target="mailto:teljesitesigazolas.aokdh@med.semmelweis-uni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9:00Z</dcterms:created>
  <dc:creator>ÁOK Dékáni Hivatal</dc:creator>
  <dc:description/>
  <cp:keywords/>
  <dc:language>en-US</dc:language>
  <cp:lastModifiedBy>Bitter Bianka</cp:lastModifiedBy>
  <cp:lastPrinted>2012-12-13T17:14:00Z</cp:lastPrinted>
  <dcterms:modified xsi:type="dcterms:W3CDTF">2017-05-31T11:20:00Z</dcterms:modified>
  <cp:revision>22</cp:revision>
  <dc:subject/>
  <dc:title>ANESZTEZIOLÓGIA ÉS INTENZÍV TERÁPIA SZAKKÉPZÉS</dc:title>
</cp:coreProperties>
</file>