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hu-HU"/>
        </w:rPr>
      </w:pPr>
      <w:r>
        <w:rPr>
          <w:b/>
          <w:u w:val="single"/>
          <w:lang w:val="hu-HU"/>
        </w:rPr>
        <w:t>41. Kleinhirn (GFAP-Immunhistochemie, Ratte)</w:t>
      </w:r>
    </w:p>
    <w:p>
      <w:pPr>
        <w:pStyle w:val="Normal"/>
        <w:jc w:val="both"/>
        <w:rPr>
          <w:b/>
          <w:b/>
          <w:u w:val="single"/>
          <w:lang w:val="hu-HU"/>
        </w:rPr>
      </w:pPr>
      <w:r>
        <w:rPr>
          <w:b/>
          <w:u w:val="single"/>
          <w:lang w:val="hu-HU"/>
        </w:rPr>
      </w:r>
    </w:p>
    <w:p>
      <w:pPr>
        <w:pStyle w:val="Normal"/>
        <w:jc w:val="both"/>
        <w:rPr>
          <w:lang w:val="hu-HU"/>
        </w:rPr>
      </w:pPr>
      <w:r>
        <w:rPr>
          <w:i/>
          <w:lang w:val="hu-HU"/>
        </w:rPr>
        <w:t>(Mit den Sternchen* gekennzeichneten Teile dürfen von den Studenten des ersten Jahrganges außer Acht gelassen werden)</w:t>
      </w:r>
    </w:p>
    <w:p>
      <w:pPr>
        <w:pStyle w:val="Normal"/>
        <w:jc w:val="both"/>
        <w:rPr>
          <w:lang w:val="hu-HU"/>
        </w:rPr>
      </w:pPr>
      <w:r>
        <w:rPr>
          <w:lang w:val="hu-HU"/>
        </w:rPr>
      </w:r>
    </w:p>
    <w:p>
      <w:pPr>
        <w:pStyle w:val="Normal"/>
        <w:jc w:val="both"/>
        <w:rPr/>
      </w:pPr>
      <w:r>
        <w:rPr>
          <w:lang w:val="hu-HU"/>
        </w:rPr>
        <w:t>Dieses Präparat ist durch mehrere technische Neuigkeiten gekennzeichnet. Die Schnitte sind ohne Einbettung, mit Vibratom-Mikrotom hergestellt worden, danach wurde eine immunhistochenische Reaktion auf den noch flottierenden Schnitten ausgeführt. Die immunhistochemische Reaktion zeigt das GFAP (</w:t>
      </w:r>
      <w:r>
        <w:rPr>
          <w:i/>
          <w:lang w:val="hu-HU"/>
        </w:rPr>
        <w:t>’glial fibrillary acidic protein</w:t>
      </w:r>
      <w:r>
        <w:rPr>
          <w:lang w:val="hu-HU"/>
        </w:rPr>
        <w:t>’ – das typische Intermedierfilamenteiweiß vom Astroglia). Für die Immunreaktion sind poliklonale Antikörper angewendet worden, das Reaktionsprodukt wurde dann mit der Diaminobenzidinreaktion (ein zu Antikörpern gebundenes Peroxidasenenzym) sichtbar gemacht. Dementsprechend lassen sich die größten Ausläufer der Astrozyten, die viel Intermedierfilament enthalten, dunkelbraun darstellen. Der Hintergrund sollte weiss vorkommen, eigentlich ist der aber der grauen Substanz entsprechend gelb-bräunlich, wo die sonstigen Peroxidasen-wirkenden Enzyme (z.B. Zytochrom-Oxidase) die Oxidation vom Diaminobenzidin im geringem Maße katalysiert haben. Der Hintergrund ist an Stellen weiss geblieben, wo diese nichtspezifische Aktivität sich nicht durchgesetzt hat, z.B. in der myelinreichen weißen Substanz.</w:t>
      </w:r>
    </w:p>
    <w:p>
      <w:pPr>
        <w:pStyle w:val="Normal"/>
        <w:jc w:val="both"/>
        <w:rPr>
          <w:lang w:val="hu-HU"/>
        </w:rPr>
      </w:pPr>
      <w:r>
        <w:rPr>
          <w:lang w:val="hu-HU"/>
        </w:rPr>
      </w:r>
    </w:p>
    <w:p>
      <w:pPr>
        <w:pStyle w:val="Normal"/>
        <w:jc w:val="both"/>
        <w:rPr>
          <w:lang w:val="hu-HU"/>
        </w:rPr>
      </w:pPr>
      <w:r>
        <w:rPr>
          <w:lang w:val="hu-HU"/>
        </w:rPr>
        <w:t>Die Präparate sind aus der Ratte gemacht worden. Die Struktur der Folien* kann ohne Mikroskop entdeckt werden. Graue und weiße Substanzen können mit der kleinen, oder besser mit der mittleren Vergrößerung unterschieden werden. In der grauen Substanz sind zwei charakteristische Muster zu sehen: in der Molekularschicht* die zur Oberfläche senkrecht verlaufende Gliaausläufer (Bergmannsche* Gliazellen – modifizierte Astrozyten), und in der Körnerzellschicht dichtes, anscheinend nichtstrukturiertes geflechtartiges Glia. Mit der großen Vergrößerung  sind an der meningealen Oberfläche das Ausbreiten der Endfüßchen der Bergmannschen Gliazellen gelegentlich zu sehen, die zusammen das Glia limitans* (Membrana limitans gliae*, richtig nur mit dem Elektronenmikroskop identifizierbar) bilden. Das spinnen- oder sternförmige Ausläufernetz der üblichen Astrozyten ist enebso mit der großen Vergrößerung erkennbar. Astrozyten sind nach diesem Ausläufernetz benannt worden. Diese Struktur ist in der weißen Substanz besser zu entdecken, weil sich die Astrozyten hier nicht so dicht lagern. Der Zellleib läßt sich zumeist mit der immunhistochemischen Reaktion nicht färben, wenn doch, dann ist es erkennbar, daß die Ausläufer nicht rundherum, sondern aus einem Punkt ihn verlassen. Eine erhöhte Qualität der Immunreaktion macht mehrere und feinere Fortsätze sichtbar. In diesem Fall lassen sich die Stellen der größen Neurone, z.B. im Kleinhirn die der Purkinje-Zellen, durch das Netzwerk der Forsätze negativ (invers) zeichnen.</w:t>
      </w:r>
    </w:p>
    <w:p>
      <w:pPr>
        <w:pStyle w:val="Normal"/>
        <w:jc w:val="both"/>
        <w:rPr>
          <w:lang w:val="hu-HU"/>
        </w:rPr>
      </w:pPr>
      <w:r>
        <w:rPr>
          <w:lang w:val="hu-HU"/>
        </w:rPr>
      </w:r>
    </w:p>
    <w:p>
      <w:pPr>
        <w:pStyle w:val="Normal"/>
        <w:jc w:val="both"/>
        <w:rPr/>
      </w:pPr>
      <w:r>
        <w:rPr>
          <w:lang w:val="hu-HU"/>
        </w:rPr>
        <w:t>Nicht alle, sondern nur jene Astrozyten, vor allem die Faserastrozyten sind mit einer GFAP-Färbung darzustellen, die verhältnungsmäßig viel GFAP enthalten. Eine starke Fixierung kann der Struktur der wichtigen Molekülteile oder Epitopen, die in der Immunreaktion verwickelt sind, schaden. Astrozyten können mit weiteren Verfahren auch dargestellt werden, wie z.B. mit der klassischen Cajal-Impregnation oder mit der Färbung des Glutaminsyntetasenenzyms, des kalziumbindenden Proteins S100β, des Glutamintrasporterproteins (GLAST) oder des Konnexonproteins Konnexin-43, das die Atrozyten zu einem Syntitium vereinigen.</w:t>
      </w:r>
    </w:p>
    <w:p>
      <w:pPr>
        <w:pStyle w:val="Normal"/>
        <w:jc w:val="both"/>
        <w:rPr>
          <w:lang w:val="hu-HU"/>
        </w:rPr>
      </w:pPr>
      <w:r>
        <w:rPr>
          <w:lang w:val="hu-HU"/>
        </w:rPr>
      </w:r>
    </w:p>
    <w:p>
      <w:pPr>
        <w:pStyle w:val="Normal"/>
        <w:jc w:val="both"/>
        <w:rPr>
          <w:lang w:val="hu-HU"/>
        </w:rPr>
      </w:pPr>
      <w:r>
        <w:rPr>
          <w:lang w:val="hu-HU"/>
        </w:rPr>
        <w:t>Die feinen Fortsätze der Gliazellen füllen die Lücken zwischen den Nervenzellen vollkommen aus, sind aber nur mit dem Elektronenmikroskop zu sehen. Die eosinophile „interzelluläre Substanz” um die „Nervenzellen” (eigentlich um die Perikarya) auf den mit Haematoxilin-Eosin gefärbten Schnitten wird vom Netzwerk der neuronalen und glialen Fortsätzen gebildet, das bei den elektronenmikroskopschen Untersuchungen als Neuropil genannt wird.</w:t>
      </w:r>
    </w:p>
    <w:p>
      <w:pPr>
        <w:pStyle w:val="Normal"/>
        <w:jc w:val="both"/>
        <w:rPr>
          <w:lang w:val="hu-HU"/>
        </w:rPr>
      </w:pPr>
      <w:r>
        <w:rPr>
          <w:lang w:val="hu-HU"/>
        </w:rPr>
      </w:r>
    </w:p>
    <w:p>
      <w:pPr>
        <w:pStyle w:val="Normal"/>
        <w:jc w:val="both"/>
        <w:rPr>
          <w:lang w:val="hu-HU"/>
        </w:rPr>
      </w:pPr>
      <w:r>
        <w:rPr>
          <w:lang w:val="hu-HU"/>
        </w:rPr>
        <w:t>Die immunhistochemische Reaktion kann sowohl auf Paraffinschnitten als auch auf Gefrierschnitten ausgeführt werden, ist sogar für Elektronenmikroskopie geeignet. Auch zwei, sogar drei oder vier Substanzen können gleichzeitig mit unterschiedlich gefärbten Endprodukten gezeigt werden (Zweifach- oder Mehrfachmarkierungen). Das Reaktionsprodukt kann z.B. mit Nissl-Färbung überfärbrt werden, mit klassischen (z.B. Enzym- usw.) histochemischen Reaktionen oder mit in situ Hybridisierung (Dastellung von spezifischen mRNSäuren) kombiniert werden. GFAP-Immunhistochemie ist nicht nur eine grundlegende Methode in der Histologie für sowohl angewandte als auch Grundforschung, sondern wird auch in Pathologie regelmäßig gebraucht, z.B. Hirntumoren mit einer starken GFAP-Aktivität representieren eine reife Form, wodruch sie weniger bösartig sind.</w:t>
      </w:r>
    </w:p>
    <w:p>
      <w:pPr>
        <w:pStyle w:val="Normal"/>
        <w:jc w:val="both"/>
        <w:rPr>
          <w:lang w:val="hu-HU"/>
        </w:rPr>
      </w:pPr>
      <w:r>
        <w:rPr>
          <w:lang w:val="hu-HU"/>
        </w:rPr>
      </w:r>
      <w:r>
        <w:br w:type="page"/>
      </w:r>
    </w:p>
    <w:p>
      <w:pPr>
        <w:pStyle w:val="Normal"/>
        <w:jc w:val="center"/>
        <w:rPr>
          <w:b/>
          <w:b/>
          <w:u w:val="single"/>
          <w:lang w:val="hu-HU"/>
        </w:rPr>
      </w:pPr>
      <w:r>
        <w:rPr>
          <w:b/>
          <w:u w:val="single"/>
          <w:lang w:val="hu-HU"/>
        </w:rPr>
        <w:t>41. Kleinhirn (GFAP- Immunhistochemie, Ratte)</w:t>
      </w:r>
    </w:p>
    <w:p>
      <w:pPr>
        <w:pStyle w:val="Normal"/>
        <w:jc w:val="center"/>
        <w:rPr>
          <w:b/>
          <w:b/>
          <w:u w:val="single"/>
          <w:lang w:val="hu-HU"/>
        </w:rPr>
      </w:pPr>
      <w:r>
        <w:rPr>
          <w:b/>
          <w:u w:val="single"/>
          <w:lang w:val="hu-HU"/>
        </w:rPr>
      </w:r>
    </w:p>
    <w:p>
      <w:pPr>
        <w:pStyle w:val="Normal"/>
        <w:jc w:val="center"/>
        <w:rPr>
          <w:lang w:val="hu-HU"/>
        </w:rPr>
      </w:pPr>
      <w:r>
        <w:rPr>
          <w:lang w:val="hu-HU"/>
        </w:rPr>
        <w:t>m,g: Molekular- bzw, Körnerzellschicht, Pfeil, Pfeilkopf: Astrozyten, schräger Pfeil: Stelle einer Purkinje-Zelle.</w:t>
      </w:r>
    </w:p>
    <w:p>
      <w:pPr>
        <w:pStyle w:val="Normal"/>
        <w:jc w:val="both"/>
        <w:rPr>
          <w:lang w:val="hu-HU"/>
        </w:rPr>
      </w:pPr>
      <w:r>
        <w:rPr>
          <w:lang w:val="hu-HU"/>
        </w:rPr>
      </w:r>
    </w:p>
    <w:p>
      <w:pPr>
        <w:pStyle w:val="Normal"/>
        <w:jc w:val="center"/>
        <w:rPr/>
      </w:pPr>
      <w:r>
        <w:rPr/>
        <w:drawing>
          <wp:inline distT="0" distB="0" distL="0" distR="0">
            <wp:extent cx="5407660" cy="4039235"/>
            <wp:effectExtent l="0" t="0" r="0" b="0"/>
            <wp:docPr id="1" name="kisag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sagy-2" descr=""/>
                    <pic:cNvPicPr>
                      <a:picLocks noChangeAspect="1" noChangeArrowheads="1"/>
                    </pic:cNvPicPr>
                  </pic:nvPicPr>
                  <pic:blipFill>
                    <a:blip r:embed="rId2"/>
                    <a:srcRect l="-4" t="-5" r="-4" b="-5"/>
                    <a:stretch>
                      <a:fillRect/>
                    </a:stretch>
                  </pic:blipFill>
                  <pic:spPr bwMode="auto">
                    <a:xfrm>
                      <a:off x="0" y="0"/>
                      <a:ext cx="5407660" cy="4039235"/>
                    </a:xfrm>
                    <a:prstGeom prst="rect">
                      <a:avLst/>
                    </a:prstGeom>
                  </pic:spPr>
                </pic:pic>
              </a:graphicData>
            </a:graphic>
          </wp:inline>
        </w:drawing>
      </w:r>
    </w:p>
    <w:p>
      <w:pPr>
        <w:pStyle w:val="Normal"/>
        <w:jc w:val="both"/>
        <w:rPr/>
      </w:pPr>
      <w:r>
        <w:rPr/>
      </w:r>
    </w:p>
    <w:p>
      <w:pPr>
        <w:pStyle w:val="Normal"/>
        <w:jc w:val="both"/>
        <w:rPr>
          <w:lang w:val="hu-HU"/>
        </w:rPr>
      </w:pPr>
      <w:r>
        <w:rPr>
          <w:lang w:val="hu-HU"/>
        </w:rPr>
      </w:r>
    </w:p>
    <w:p>
      <w:pPr>
        <w:pStyle w:val="Normal"/>
        <w:jc w:val="center"/>
        <w:rPr/>
      </w:pPr>
      <w:r>
        <w:rPr/>
        <w:drawing>
          <wp:inline distT="0" distB="0" distL="0" distR="0">
            <wp:extent cx="5412105" cy="4044315"/>
            <wp:effectExtent l="0" t="0" r="0" b="0"/>
            <wp:docPr id="2" name="kisag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sagy-1" descr=""/>
                    <pic:cNvPicPr>
                      <a:picLocks noChangeAspect="1" noChangeArrowheads="1"/>
                    </pic:cNvPicPr>
                  </pic:nvPicPr>
                  <pic:blipFill>
                    <a:blip r:embed="rId3"/>
                    <a:srcRect l="-3" t="-3" r="-3" b="-3"/>
                    <a:stretch>
                      <a:fillRect/>
                    </a:stretch>
                  </pic:blipFill>
                  <pic:spPr bwMode="auto">
                    <a:xfrm>
                      <a:off x="0" y="0"/>
                      <a:ext cx="5412105" cy="4044315"/>
                    </a:xfrm>
                    <a:prstGeom prst="rect">
                      <a:avLst/>
                    </a:prstGeom>
                  </pic:spPr>
                </pic:pic>
              </a:graphicData>
            </a:graphic>
          </wp:inline>
        </w:drawing>
      </w:r>
    </w:p>
    <w:sectPr>
      <w:type w:val="nextPage"/>
      <w:pgSz w:w="11906" w:h="16838"/>
      <w:pgMar w:left="1077"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30:00Z</dcterms:created>
  <dc:creator>kalman</dc:creator>
  <dc:description/>
  <dc:language>en-US</dc:language>
  <cp:lastModifiedBy>Dr. Hajdu Ferenc</cp:lastModifiedBy>
  <dcterms:modified xsi:type="dcterms:W3CDTF">2007-10-29T09:30:00Z</dcterms:modified>
  <cp:revision>2</cp:revision>
  <dc:subject/>
  <dc:title>41</dc:title>
</cp:coreProperties>
</file>